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Глебовской сош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 xml:space="preserve">  </w:t>
      </w:r>
      <w:r>
        <w:rPr/>
        <w:t>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9"/>
              </w:numPr>
              <w:rPr>
                <w:rStyle w:val="StrongEmphasis"/>
              </w:rPr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Style19"/>
              <w:ind w:left="375" w:hanging="0"/>
              <w:jc w:val="center"/>
              <w:rPr/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лебовская средняя общеобразовательная школ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жевского района Тверской области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2. Учредитель (учредители): Отдел образования администрации Ржевского р-она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b/>
              </w:rPr>
              <w:t>172358, Тверская обл., Ржевский р-он,  д.Глебово, ул.Молодежная, д.1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72358, Тверская обл., Ржевский р-он,  д.Глебово, ул.Молодежная, д.1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5. Телефон (с указанием кода междугородной связи): 84823277226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84823277226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lk52@yandex.ru</w:t>
              </w:r>
            </w:hyperlink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8.  </w:t>
            </w:r>
            <w:r>
              <w:rPr>
                <w:b/>
              </w:rPr>
              <w:t xml:space="preserve"> Интернет сайт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</w:rPr>
                <w:t>http://shkola-glebovskaya.narod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02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>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3"/>
        <w:gridCol w:w="1160"/>
        <w:gridCol w:w="1820"/>
        <w:gridCol w:w="1515"/>
        <w:gridCol w:w="1945"/>
        <w:gridCol w:w="11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Л0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6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43 от            29 декабря 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Тве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3П/К 29.1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eastAsia="MingLiU;細明體" w:cs="MingLiU;細明體"/>
              </w:rPr>
            </w:pPr>
            <w:r>
              <w:rPr>
                <w:rFonts w:eastAsia="MingLiU;細明體" w:cs="MingLiU;細明體" w:ascii="Calibri" w:hAnsi="Calibri"/>
              </w:rPr>
              <w:t>69А01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MingLiU;細明體" w:cs="MingLiU;細明體" w:ascii="Calibri" w:hAnsi="Calibri"/>
              </w:rPr>
              <w:t>00007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 от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арта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Тве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П\К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декабря 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>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0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848232772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848232772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 контингенте обучающихся в образовательном учреждении на 2016-2017 уч.год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б освоении обучающимися ООП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/2016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2017  учебный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4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Результаты выполнения выпускниками ступеней общего образования заданий стандартизированной фор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6"/>
        <w:gridCol w:w="3587"/>
        <w:gridCol w:w="2723"/>
        <w:gridCol w:w="1100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сский язык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тант с заданиями, учитель 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сский язык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ПР,СтатГрад, 18-20.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, учитель 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ПР,СтатГрад, 25.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ПР,СтатГрад, 27.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сский язык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з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им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тика и И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ное тестир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иолог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тор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з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форме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 9 класс </w:t>
      </w:r>
      <w:r>
        <w:rPr/>
        <w:t>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/>
        <w:t>Трудоустройство выпускников 9 класс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01"/>
        <w:gridCol w:w="1184"/>
        <w:gridCol w:w="1091"/>
        <w:gridCol w:w="914"/>
        <w:gridCol w:w="860"/>
        <w:gridCol w:w="2539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и/ продолжили обучение/закончили обуче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ее трудоустройство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. своей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. другой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У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ОП С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 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     </w:t>
      </w:r>
      <w:r>
        <w:rPr/>
        <w:t>Учебная нагрузка обучающихся МОУ Глебовской сош распределяется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ельно допустимая аудиторная учебная нагруз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нагрузк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Учебные занятия в учебном заведении проводятся по расписанию в соответствии с учебными планами и программами, утвержденными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чало учебных занятий в МОУ Глебовской сош  8 часов 3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класс – 35 минут в первом полугодии, во втором полугодии — 45 минут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-11 классы – 45 мину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Расписание звонков:</w:t>
      </w:r>
    </w:p>
    <w:tbl>
      <w:tblPr>
        <w:tblW w:w="491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1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— 15.05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уроками – 10 мину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после 3 урока –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28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 академического часа устанавливается 45 минут. Занятия по предмету проводятся в течение двух академических часов с перерывом между ними в 10 минут. Перерыв между учебными дисциплинами - 10 минут. Обеденный перерыв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ающихся проводится после второй пары занятий и составляет 20 минут.</w:t>
      </w:r>
    </w:p>
    <w:p>
      <w:pPr>
        <w:pStyle w:val="Normal"/>
        <w:jc w:val="center"/>
        <w:rPr/>
      </w:pPr>
      <w:r>
        <w:rPr/>
        <w:t>Сведения о материально-техническом обеспечен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кабинет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 экз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оевой слав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ый участо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оектор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камер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Учебно – методическое обеспечение учебного плана МОУ Глебовской  сош в 2016 – 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1"/>
        <w:gridCol w:w="1276"/>
        <w:gridCol w:w="5245"/>
        <w:gridCol w:w="1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обучающихся,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изучающих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дисципли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ов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учебник), В.П. Канакина, В.Г. Горецкий, издательство Москва «Просвещение» , 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рабочая тетрадь),В.П. Канакина, издат. Москва «Просвещение»,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 тетрадь учебных достижений), В.П. Канакина, издат. Москва «Просвещение»,20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ись в 4 –х частях, поурочные разработки по обучению грамоте, О.Е. Жиренко, Л.А.Обухова, издат. Москва «Вако»,2016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бука (учебник в 2-х частях) Г.Горецкий, В.А.Кирюшкин, издат. Москва «Просвещение» 2016 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(учебник), Л.Ф.Климанова, В.Г. Горецкий, издат. Москва «Просвещение», 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рочные разработки по обучению грамоте, О.Е. Жиренко, Л.А.Обухова, издат. Москва «Вако»,2016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учебник в 2 – частях),М.И.Моро, С.И.Волкова, издат. Москва «Просвещение»,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рабочая тетрадь) М.И.Моро, С.И.Волкова, издат. Москва «Просвещение»,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роверочные работы) М.И.Моро, С.И.Волкова, издат. Москва «Просвещение»,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рочные разработки по математике, Т.Н. Ситникова , издат. Москва «Вако»,2016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 (учебник в 2 –х частях)А.А.Плешаков, издат. Москва «Просвещение», 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 (рабочая тетрадь), А.А.Плешков издат. Москва «Просвещение»,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рочные разработки по окружающему миру Т.Н.Максимова, издат. Москва «Вако»,2016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Ты изображаешь, украшаешь, строишь.  1 класс: учебник для общеобразоват учреждений под ред. Б.М.Неменского. М.: Просвещение, 2011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(учебник),Е.Д.Критская, Г.П.Сергеева, издат. Москва «Просвещение»,2011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(рабочая тетрадь) Е.Д.Критская, Г.П.Сергеева, издат. Москва «Просвещение»,2013</w:t>
            </w:r>
          </w:p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(учебник) В.И.Лях , издат. Москва «Просвещение»,2011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учебник) Е.А.Лутцева, Т.П. Зуева, издат. Москва «Просвещение»,2016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( рабочая тетрадь) Е.А.Лутцева, Т.П. Зуева, издат. Москва «Просвещение»,2016, 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в 3-х частях Н.А.Чуракова 2013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етрадь для самостоятельной работы в 2-х частях2014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етрадь для проверочных работ 2014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Русский язык. Поурочные разработки 2012 М., «Вак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учебник в 2-х частях Н.А.Чуракова 2013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хрестоматия О.В.Малаховская 2013 М.. Академкнига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Тетрадь для самостоятельной работы в 2-х частях 2014 М., Академкниг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Поурочные разработки 2012 М.. «Вак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О.В.Афанасьева, И.В.Михеева 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Москва, Дрофа, 201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рабочие тетради (2 части) О.В.Афанасьева, И.В.Михеева , Москва, Дрофа, 20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 А.Л.Чекин 2013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вопросах и заданиях. Тетрадь для самостоятельной работы в 2-х частях 2014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Тетрадь для проверочных работ в 2-х частях 2014 М..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 по математике. Подготовка к олимпиаде. Учебное пособие 2014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оурочные разработки.2011 М., Академ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Учебник в 2-х частях О.Н.Федотова 2013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Хрестоматия 2013 М., Академкни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Тетрадь для самостоятельной работы в 2-х частях 2014 М., Академ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А.В.Шишкина 2013 М., Академкни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Т.М.Рагозина 2013 М., Академкни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кова И.Э., Кашеков А.Л. Изобразительное искусство. Учебник 2 класс Москва, Академкнига/Учебник, 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Учебник Т.М. Челышева 2014 М., Академкни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Л.Каленчук, О.В.Малаховская. Русский язык. 3 класс: Учебник.-М.:Академкника, 2013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А.Байкова Тетрадь для самостоятельной работы.3 класс. – М.:Академкника, 2015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ракова Н.А. Русский язык.3класс: Методическое пособие.- М.:Академкнига, 2013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Чуракова Н.А. Литературное чтение. 3 класс: учебник – М.: Академкнига., 2013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акова Н.А. Литературное чтение. 3 класс: хрестоматия – М.: Академкнига, 2013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ская О.В. Литературное чтение. 3 класс: тетрадь для самостоятельной работы - М.: Академкнига, 2015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акова Н.А., Малаховская О.В. Литературное чтение. 3 класс: методическое пособие - М.: Академкнига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О.В.Афанасьева, И.В.Михеева 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Москва, Дрофа, 201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рабочие тетради (2 части) О.В.Афанасьева, И.В.Михеева , Москва, Дрофа, 20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Чекин Математика учебник в двух частях Москва Академкнига, 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Захарова, Е.П.Юдина тетрадь по математике в двух частях Москва Академкнига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Чуракова, Г.В. Янычева Тетрадь для проверочных и контрольных работ в двух частях Москва Академкнига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оурочные планы Издательство Учитель (компакт – диск), 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Федотова, Г.В.Трафимова, С.А.Трафимов Окружающий мир учебник в двух частях Москва Академкнига, 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Г.В.Трафимова Окружающий мир тетрадь Москва Академкнига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окружающему миру  Москва Академкнига, 20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Учебник Т.М. Челышева 2014 М., Академкни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Т.М.Рагозина 2013 М., Академкниг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огозина Т.М. Технология. 3 класс: методическое пособие для учителя. - М.: Академкнига, 20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кова И.Э., Кашеков А.Л. Изобразительное искусство. Учебник 3 класс Москва, Академкнига/Учебник, 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ская программа «Физическая культура» (1-4 класс)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Шишкина А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В. Шишкина Физическая культура 3-4 класс Учебник М. Академкни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.Каленчук, О.В.Малаховская, Н.А.Чуракова Русский язык учебник в трех частях Москва Академкнига,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айкова, Русский язык тетрадь для самостоятельных работ в двух частях Москва Академкнига, 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Щеглова проверочные работы Москва Академкнига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Русский язык Издательство Экзамен Москва, 20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Чекин Математика учебник в двух частях Москва Академкнига, 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 тетрадь по математике в двух частях Москва Академкнига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Захарова проверочные работы по математике методическое пособие 1-4 классы  Москва Академкнига,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Математика Издательство Экзамен Москва, 20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О.В.Афанасьева, И.В.Михеева 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Москва, Дрофа, 201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рабочие тетради (2 части) О.В.Афанасьева, И.В.Михеева , Москва, Дрофа, 20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 Литературное чтение учебник в двух частях Москва Академкнига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Малаховская тетрадь для самостоятельных работ по литературному чтению в двух частях Москва Академкнига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Литературное чтение Издательство Экзамен Москва, 20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Г.В.Трафимова, С.А.Трафимов Окружающий мир учебник в двух частях Москва Академкнига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Г.В.Трафимова Окружающий мир тетрадь Москва Академкнига, 20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Окружающий мир Издательство Экзамен Москва, 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Т.М.Рагозина 2013 М., Академкниг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огозина Т.М. Технология. 4 класс: методическое пособие для учителя. - М.: Академкнига, 20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Учебник Т.М. Челышева 2014 М., Академкни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кова И.Э., Кашеков А.Л. Изобразительное искусство. Учебник 4 класс Москва, Академкнига/Учебник,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В. Шишкина Физическая культура 3-4 класс Учебник М. Академкни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Васильева, К.В. Савченко, Т.И.Тюляева Учебник Москва Академкнига, 20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5 – 6  классы</w:t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43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изучающих дисциплин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литературы,  вид и характеристика иных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А., Баранов М.Т., Тростенцова Л.А., Григорян Л.Т. Русский язык. 5 класс. Учебник для общеобразовательных организаций. В двух частях. Часть 1. – М.: «Просвещение», 2015. – 192 с., и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А., Баранов М.Т., Тростенцова Л.А., Григорян Л.Т. Русский язык. 5 класс. Учебник для общеобразовательных организаций. В двух частях. Часть 2. – М.: «Просвещение», 2015. – 176 с., и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измерительные материалы. Русский язык. 5 класс/ Сост. Н.В. Егорова. – 2-е изд., перераб. – М.: ВАКО, 2016. – 96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после шипящих и Ц. 5-9 классы. Л.И. Новикова, Н.Ю. Соловьева. К учебникам Т.А. Ладыженской и др. «Русский язык» 5-9 классы. – М.: Издательство «ЭКЗАМЕН», 20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: 5 класс: контрольные измерительные материалы/ Е.В. Селезнева. – М.: Издательство «Экзамен», 2015. – 95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Н.В. Поурочные разработки по русскому языку. 5 класс. – 2-е изд., перераб.. – М.: ВАКО, 2016. – 416 с.</w:t>
            </w:r>
          </w:p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Я. Коровин, В.П. Журавлев, В.И. Коровин Литература. 5 класс. Учебник для общеобразовательных организаций с приложением на электронном носителе. В двух частях. Часть 1. – М.: «Просвещение», 2014. – 304 с., 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Я. Коровин, В.П. Журавлев, В.И. Коровин Литература. 5 класс. Учебник для общеобразовательных организаций с приложением на электронном носителе. В двух частях. Часть 2. – М.: «Просвещение», 2014. – 304 с., 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5 класс. Методические рекомендации. 2-е изд., испр. и доп./ Под. ред. Б.А. Ланина. – М.: Издательский центр «Вентана-граф», 2015. – 208 с.</w:t>
            </w:r>
          </w:p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О.В.Афанасьева, И.В.Михеева, К.М. Баранова 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Москва, Дрофа, 20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И.И., Мордкович А.Г. Математика – 5, Москва, Мнемозина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, И.С.Свенцицкая  История Древнего мира. Москва, просвещение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 Обществознание Москва, Просвещение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, Плешаков А.А., Сонин Н.И. , География, М. «Дрофа»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. Бактерии. Грибы. Растения. 5 класс Москва, Дрофа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Искусство. Музыка. 5 класс Москва, Дрофа, 20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мр3 ООО Дрофа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, Игнатьев С.Е., Кармазина М.В. Искусство. Изобразительное искусство Москва, Дрофа, 2015 в дву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чителя «Основы духовной культуры народов Росси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иноградова, В.И.Власенко, А.В.Поляков 5 класс  Основы духовно- нравственной культуры народов России    Издательство «Вентана –Граф» 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 класс под редакцией Виленского, Москва, прсвещение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, Яковенко О.В. Технология, Москва, Вентана-Граф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6 класс. Учеб. для общеобразоват. учреждений. В 2 ч. Ч. 1/ [М.Т. Баранов, Т.А. Ладыженская, Л.А. Тростенцова и др.; науч. ред. Н.М. Шанский]. – М.: Просвещение, 2012. – 191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6 класс. Учеб. для общеобразоват. учреждений. В 2 ч. Ч. 2/ [М.Т. Баранов, Т.А. Ладыженская, Л.А. Тростенцова и др.; науч. ред. Н.М. Шанский]. – М.: Просвещение, 2012. – 175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измерительные материалы. Русский язык. 6 класс/ Сост. Н.В. Егорова. – 2-е изд., перераб. – М.: ВАКО, 2016. – 96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уффиксов различных частей речи: 6-9 классы. ФГОС/ Л.И. Новикова, Н.Ю. Соловьева. – М.: Издательство «Экзамен», 2015. – 111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после шипящих и Ц. 5-9 классы. Л.И. Новикова, Н.Ю. Соловьева. К учебникам Т.А. Ладыженской и др. «Русский язык» 5-9 классы. – М.: Издательство «ЭКЗАМЕН», 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 по русскому языку: 6 класс: к учебнику М.Т. Баранова и др. «Русский язык. 6 класс». ФГОС (к новому учебнику)/Е.М. Сергеева. – 13-е изд., перераб. и доп. – М.: Издательство «Экзамен», 2017. – 14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6 класс. Учеб. для общеобразоват. организаций. В 2 ч. Ч.1/ [В.П. Полухина, В.Я. Коровина, В.П. Журавлев, В.И. Коровин]; под ред. В.Я. Коровиной. – 6-е изд. – М.: Просвещение, 2016. – 303 с.: и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6 класс. Учеб. для общеобразоват. организаций. В 2 ч. Ч.2/ [В.П. Полухина, В.Я. Коровина, В.П. Журавлев, В.И. Коровин]; под ред. В.Я. Коровиной. – 6-е изд. – М.: Просвещение, 2016. – 287 с.: и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 по литературе: 6 класс: к учебнику В.Я. Коровиной и др. «Литература. 6 кл.». ФГОС (к новому учебнику)/ Е.Л. Ляшенко. – 4-е изд., перераб. и доп. – М.: Издательство «Экзамен», 2016. – 63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Н.В., Макарова Б.А. Универсальные поурочные разработки по литературе. 6 класс. – М.: «ВАКО», 2009. – 4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рия 6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)Е.В.Агибалова, Г.М.Донской Всеобщая история. История Средних веков.6 кл. –М.: Просвещение, 2016 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)Рабочая тетрадь к учебнику Е.В.Агибаловой и Донского Г.М. авт. Крючкова Е.А.-М.: Просвещение, 2016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) Е.В.Агибалова, Г.М.Донской Метод. Пособие по Истории Средних веков:6 класс:Пособие для учителя –М.:Просвещение 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01" w:before="0" w:after="280"/>
              <w:ind w:left="380" w:right="40" w:hanging="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2.Данилов, А. А. История России с древнейших времен до конца XVI века : учебник 6 класс / А. А. Да</w:t>
              <w:softHyphen/>
              <w:t>нилов, Л. Г. Косулина. - М.: Просвещение, 2010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Данилов, А. А. История России с древнейших времен до конца XVI века. Поурочные разра</w:t>
              <w:softHyphen/>
              <w:t>ботки : пособие для учителя / А. А. Данилов, Л. Г. Косулина. - М.: Просвещение, 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. Дорофеев, И. Ф. Шарыгин, С. Б. Суворова и др. / Под редакцией Дорофеева Г.В., Шарыгина И.Ф. Математика. 6 класс; Москва, Просвещение,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им И.Л., Садомова Л.В., Санникова Л.М.. </w:t>
            </w:r>
            <w:r>
              <w:rPr>
                <w:rFonts w:cs="Times New Roman" w:ascii="Times New Roman" w:hAnsi="Times New Roman"/>
                <w:lang w:val="en-US"/>
              </w:rPr>
              <w:t>Deutsch</w:t>
            </w:r>
            <w:r>
              <w:rPr>
                <w:rFonts w:cs="Times New Roman" w:ascii="Times New Roman" w:hAnsi="Times New Roman"/>
              </w:rPr>
              <w:t xml:space="preserve"> 6 </w:t>
            </w:r>
            <w:r>
              <w:rPr>
                <w:rFonts w:cs="Times New Roman" w:ascii="Times New Roman" w:hAnsi="Times New Roman"/>
                <w:lang w:val="en-US"/>
              </w:rPr>
              <w:t>klasse</w:t>
            </w:r>
            <w:r>
              <w:rPr>
                <w:rFonts w:cs="Times New Roman" w:ascii="Times New Roman" w:hAnsi="Times New Roman"/>
              </w:rPr>
              <w:t xml:space="preserve"> Москва, Просвещение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, Начальный курс географии, М. «Дрофа»20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 Поурочные разработки Москва Дрофа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6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16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Обществознание: учебник для 6 класса./ Боголюбов Л.Н., Иванова Л.Ф. – М.: Просвещение, 2016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Рабочая тетрадь, Котова ОА, Обществознание 6класс,М. «Просвещение»,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. 6 класс. Многообразие покрытосеменных растений. Москва, Дрофа, 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, Игнатьев С.Е., Кармазина М.В. Искусство. Изобразительное искусство Москва, Дрофа, 2015 в дву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Искусство. Музыка. 6 класс Москва, Дрофа, 20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мр3 ООО Дрофа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амкин. </w:t>
              <w:br/>
              <w:t>Учебное пособие «Истоки» «Слово и образ России» (6 класс). Под общ. ред. профессора РАЕН И.А. Кузьмина.  М.: Издательский дом «ИСТОКИ»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97"/>
        <w:gridCol w:w="482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изучающих дисципли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литературы,  вид и характеристика иных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br/>
              <w:t>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 Русский язык 7 класс / Научный редактор акад. РАО Н.М.Шанский.- М.: Просвещение,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Тростенцова Л.А., Ладыженская Т.А Русский язык. 8 класс. Учебник для общеобразовательных учреждений.– М.: «Просвещение», 20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br/>
              <w:t>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  Русский язык 9 класс  – М.: Просвещение, 2014</w:t>
              <w:br/>
              <w:t>Цыбулько И. Русский язык ОГЭ – 2016 год Типовые экзаменационные варианты, Москва, 201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: 7 класс: Учебник.: В 2 ч.-М.:Просвещение,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а. 8 класс. Учебник для общеобразовательных организаций с приложением на электронном носителе. В 2х частях. Часть 1. Коровин В.Я., Журавлев В.П., Коровин В.И.. – М.: «Просвещение», 2014. – 400 с., ил.</w:t>
            </w:r>
          </w:p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а. 8 класс. Учебник для общеобразовательных организаций с приложением на электронном носителе. В 2х частях. Часть 2. Коровин В.Я., Журавлев В.П., Коровин В.И.. – М.: «Просвещение», 2014. – 369 с., и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9 класс. Учебник для общеобразовательных учреждений. В 2х частях. Часть 1. Под ред. В.Я. Коровина. – М.: «Просвещение», 2007. – 369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9 класс. Учебник для общеобразовательных учреждений. В 2х частях. Часть 2. Под ред. В.Я. Коровина. – М.: «Просвещение», 2014. – 400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арева И.В., Егорова Н.В. Поурочные разработки по литературе. Изд. 4-е, перераб. и доп. – М.: ВАКО, 2016. – 416 с.</w:t>
            </w:r>
          </w:p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Учебник. « </w:t>
            </w:r>
            <w:r>
              <w:rPr>
                <w:lang w:val="en-US"/>
              </w:rPr>
              <w:t>Deutsch</w:t>
            </w:r>
            <w:r>
              <w:rPr/>
              <w:t>» 7 класс. И.Л. Бим, Л.И. Садомова Л.В. Москва, Просвещение» 2014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Учебник. « </w:t>
            </w:r>
            <w:r>
              <w:rPr>
                <w:lang w:val="en-US"/>
              </w:rPr>
              <w:t>Deutsch</w:t>
            </w:r>
            <w:r>
              <w:rPr/>
              <w:t>» 8 класс. И.Л. Бим, Садомова Л.В., Крылова Ж. Я.  Москва «Просвещение» 2013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Учебник. « </w:t>
            </w:r>
            <w:r>
              <w:rPr>
                <w:lang w:val="en-US"/>
              </w:rPr>
              <w:t>Deutsch</w:t>
            </w:r>
            <w:r>
              <w:rPr/>
              <w:t>» 9 класс. И.Л. Бим, Л.В. Садомова Москва «Просвещение» 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Ю.М. Колягин, М.В. Ткачёва, Н.Е. Фёдорова, М.И. Шабунин. Алгебра. 7 класс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, 2016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ик «Геометрия 7-9», Л.С. Атанасян и др., </w:t>
            </w:r>
            <w:r>
              <w:rPr>
                <w:rFonts w:cs="Times New Roman" w:ascii="Times New Roman" w:hAnsi="Times New Roman"/>
              </w:rPr>
              <w:t>Москва.</w:t>
            </w:r>
            <w:r>
              <w:rPr>
                <w:rFonts w:cs="Times New Roman" w:ascii="Times New Roman" w:hAnsi="Times New Roman"/>
                <w:iCs/>
              </w:rPr>
              <w:t xml:space="preserve"> Просвещение, 2014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ометрия 7-9. Рабочие программы. 2011 г. </w:t>
            </w:r>
            <w:r>
              <w:rPr>
                <w:rStyle w:val="Small1"/>
                <w:rFonts w:cs="Times New Roman" w:ascii="Times New Roman" w:hAnsi="Times New Roman"/>
              </w:rPr>
              <w:t xml:space="preserve">Бутузов В.Ф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.</w:t>
            </w:r>
            <w:r>
              <w:rPr>
                <w:rFonts w:cs="Times New Roman" w:ascii="Times New Roman" w:hAnsi="Times New Roman"/>
                <w:iCs/>
              </w:rPr>
              <w:t>: Просвещение,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геометрии 7,8,9. Книга для учителя, Москва, «Просвещение», 201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Г Мордкович, Алгебра  8. Москва, Мнемозина. 201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«Алгебра 7-9 классы». Авт. сост.: И. И. Зубарева, А. Г. Мордкович Москва. Мнемозина. 2012 го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ое пособие для учителя </w:t>
            </w:r>
            <w:r>
              <w:rPr>
                <w:rFonts w:cs="Times New Roman" w:ascii="Times New Roman" w:hAnsi="Times New Roman"/>
              </w:rPr>
              <w:t>"Алгебра" 7, 8 классы. Автор А. Г. Мордкович, 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дательство: </w:t>
            </w:r>
            <w:r>
              <w:rPr>
                <w:rFonts w:cs="Times New Roman" w:ascii="Times New Roman" w:hAnsi="Times New Roman"/>
                <w:spacing w:val="-15"/>
              </w:rPr>
              <w:t>Мнемозина,  200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ик «Геометрия 7-9», Л.С. Атанасян и др., </w:t>
            </w:r>
            <w:r>
              <w:rPr>
                <w:rFonts w:cs="Times New Roman" w:ascii="Times New Roman" w:hAnsi="Times New Roman"/>
              </w:rPr>
              <w:t>Москва.</w:t>
            </w:r>
            <w:r>
              <w:rPr>
                <w:rFonts w:cs="Times New Roman" w:ascii="Times New Roman" w:hAnsi="Times New Roman"/>
                <w:iCs/>
              </w:rPr>
              <w:t xml:space="preserve"> Просвещение, 2010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ометрия 7-9. Рабочие программы. 2011 г. </w:t>
            </w:r>
            <w:r>
              <w:rPr>
                <w:rStyle w:val="Small1"/>
                <w:rFonts w:cs="Times New Roman" w:ascii="Times New Roman" w:hAnsi="Times New Roman"/>
              </w:rPr>
              <w:t xml:space="preserve">Бутузов В.Ф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5"/>
              </w:rPr>
              <w:t>Москва.</w:t>
            </w:r>
            <w:r>
              <w:rPr>
                <w:rFonts w:cs="Times New Roman" w:ascii="Times New Roman" w:hAnsi="Times New Roman"/>
                <w:iCs/>
                <w:spacing w:val="-15"/>
              </w:rPr>
              <w:t>: Просвещение, 2010г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pacing w:val="-15"/>
              </w:rPr>
            </w:pPr>
            <w:r>
              <w:rPr>
                <w:rFonts w:cs="Times New Roman" w:ascii="Times New Roman" w:hAnsi="Times New Roman"/>
                <w:iCs/>
                <w:spacing w:val="-15"/>
              </w:rPr>
              <w:t>Изучение геометрии 7,8,9. Книга для учителя, Москва, «Просвещение», 201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 Алгебра. 9 класс, Москва, Мнемозина,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«Алгебра 7-9 классы». Авт. сост.: И. И. Зубарева, А. Г. Мордкович Москва. Мнемозина. 2012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ик «Геометрия 7-9», Л.С. Атанасян и др., </w:t>
            </w:r>
            <w:r>
              <w:rPr>
                <w:rFonts w:cs="Times New Roman" w:ascii="Times New Roman" w:hAnsi="Times New Roman"/>
              </w:rPr>
              <w:t>Москва.</w:t>
            </w:r>
            <w:r>
              <w:rPr>
                <w:rFonts w:cs="Times New Roman" w:ascii="Times New Roman" w:hAnsi="Times New Roman"/>
                <w:iCs/>
              </w:rPr>
              <w:t xml:space="preserve"> Просвещение, 2014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ометрия 7-9. Рабочие программы. 2011 г. </w:t>
            </w:r>
            <w:r>
              <w:rPr>
                <w:rStyle w:val="Small1"/>
                <w:rFonts w:cs="Times New Roman" w:ascii="Times New Roman" w:hAnsi="Times New Roman"/>
              </w:rPr>
              <w:t xml:space="preserve">Бутузов В.Ф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ква</w:t>
            </w:r>
            <w:r>
              <w:rPr>
                <w:rFonts w:cs="Times New Roman" w:ascii="Times New Roman" w:hAnsi="Times New Roman"/>
                <w:iCs/>
              </w:rPr>
              <w:t>: Просвещение,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«Информатика и ИКТ» для основной школы (8 класс) (И.Г. Семакин, Л.А. Залогова, С.В. Русакова, Л.В. Шестакова). //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 Информатика. 2-11 классы. / Сост. М.Н. Бородин. –6-е изд. – М.: БИНОМ. Лаборатория знаний, 20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учебник «Информатика и ИКТ», 8 класс, </w:t>
            </w:r>
            <w:r>
              <w:rPr>
                <w:rFonts w:cs="Times New Roman" w:ascii="Times New Roman" w:hAnsi="Times New Roman"/>
              </w:rPr>
              <w:t>И.Г. Семакин, Л.А. Залогова, С.В. Русакова, Л.В. Шестакова. М.: БИНОМ. Лаборатория знаний,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«Информатика и ИКТ» для основной школы (9 класс) (И.Г. Семакин, Л.А. Залогова, С.В. Русакова, Л.В. Шестакова). /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для общеобразовательных учреждений: Информатика. 2-11 классы. / Сост. М.Н. Бородин. –6-е изд. – М.: БИНОМ. Лаборатория знаний,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учебник «Информатика и ИКТ», 9 класс, </w:t>
            </w:r>
            <w:r>
              <w:rPr>
                <w:rFonts w:cs="Times New Roman" w:ascii="Times New Roman" w:hAnsi="Times New Roman"/>
              </w:rPr>
              <w:t>И.Г. Семакин, Л.А. Залогова, С.В. Русакова, Л.В. Шестакова. М.: БИНОМ. Лаборатория знаний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 Учебник А. Я. Юдовской, П. А. Баранова, Л. М. Ванюшкиной «Новая история. 1500—1800» 7 класс М.: Просвещение, 2007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 Рабочая тетрадь по новой истории (1500—1800), выпуски 1 и 2 (авторы А. Я. Юдовская, Л. М. Ванюшкина)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4. Методические пособия: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.Я. Юдовская, Л.М. Ванюшкина «Поурочные разработки по Новой истории.1500 -1800.»М.:Просвещение,2007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.В. Волкова, О.В. Давыдова «Тематическое и поурочное планирование по Новой истории. 1500 – 1800 гг.». М.: «Экзамен», 2006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01" w:before="0" w:after="280"/>
              <w:ind w:left="380" w:right="40" w:hanging="0"/>
              <w:rPr/>
            </w:pPr>
            <w:r>
              <w:rPr/>
              <w:t>1.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2.Данилов, А. А. История России: конец ХУ1-ХУШ век : учебник 7 класс / А. А. Данилов, Л. Г. Косу</w:t>
              <w:softHyphen/>
              <w:t>лина. - М.: Просвещение, 2010.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3.Данилов, А. А. История России: конец XVI~XVНI век. Поурочные разработки : пособие для учителя /-А. А. Данилов, Л. Г. Косулина. - М.: Просвещение, 2008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15"/>
              <w:shd w:fill="FFFFFF" w:val="clear"/>
              <w:tabs>
                <w:tab w:val="clear" w:pos="708"/>
                <w:tab w:val="left" w:pos="548" w:leader="none"/>
              </w:tabs>
              <w:snapToGrid w:val="false"/>
              <w:spacing w:lineRule="atLeast" w:line="10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 Новая история 1800-1913. 8 класс, Юдовская А.Я., Баранов Л.М., Ванюшкина Л.М., М.: Просвещение 2008 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 А.Я. Юдовская, Л.М. Ванюшкина «Поурочные разработки по Новой истории.1800 -1913.»М.:Просвещение,2007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01" w:before="0" w:after="280"/>
              <w:ind w:left="380" w:right="40" w:hanging="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2.Данилов, А. А. История России: XIX век : учебник 8 класс / А. А. Данилов, Л. Г. Косулина. - М. : Просвещение, 2010.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3.Данилов, А. А. История России: XIX век. Поурочные разработки : пособие для учителя / А. А. Данилов, Л. Г. Косулина. - М.: Просвещение, 2008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 Новейшая история зарубежных стран: XX век – начало XXI века. 9 кл./ О.С. Сороко-Цюпа, А.О. Сороко-Цюпа. –М.: Просвещение, 2006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01" w:before="0" w:after="280"/>
              <w:ind w:left="380" w:right="40" w:hanging="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2.Данилов, А. А. История России: ХХ-начало XXI века : учебник 9 класс / А. А. Данилов, Л. Г. Косу</w:t>
              <w:softHyphen/>
              <w:t>лина, М. Ю. Брандт. - М.: Просвещение, 2010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анилов, А. А. История России: ХХ-начало XXI века. Поурочные разработки : пособие для учителя / А. А. Данилов, Л. Г. Косулина, М. Ю. Брандт. - М.: Просвещение, 2008</w:t>
            </w:r>
          </w:p>
          <w:p>
            <w:pPr>
              <w:pStyle w:val="Style16"/>
              <w:shd w:fill="FFFFFF" w:val="clear"/>
              <w:spacing w:lineRule="atLeast" w:line="301" w:before="280" w:after="0"/>
              <w:ind w:left="380" w:right="40" w:hanging="0"/>
              <w:rPr/>
            </w:pPr>
            <w:r>
              <w:rPr/>
              <w:t>3.Россия и Мир : учебная книга по истории / под ред. А. А. Данилова. - М.: ВЛАДОС, 1994. - (Российский лицей)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уев, М. Н. История России с древнейших времен до конца XX века / М. Н. Зуев. - М. : Дрофа, 2001. - (В помощь абитуриенту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2.Обществознание 7 класс / Боголюбов Л.Н., Иванова Л.Ф. – М.: «Просвещение», 2010г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Рабочая тетрадь, Котова ОА, Обществознание 7класс,М. «Просвещение»,2010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2.Обществознание 8 класс, Боголюбов Л.Н., Городецкий Н.И., М. Просвещение, 8 класс,М 2011г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Рабочая тетрадь, Котова ОА, Обществознание. «Просвещение»,2010г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Обществознание: учеб. Для 9 кл./ Л.Н. Боголюбов, Л.Ф. Иванова, А.И. Матвеев,М «Просвещение»,2010г. 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Рабочая тетрадь, Жильцова ЕИ, «Введение в обществознание» 9класс,М. «Просвещение»,2010г 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География материков и океанов, Москва «Просвещение»,20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 по курсу «Наш дом - Земл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 Баринова И.И., География России, М. «Дрофа», 201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География России, М. «Дрофа», 20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а С.Н.  Поурочные разработки по географии Москва Издательство Экзамен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кин Г.Н. Методическое пособие География населения и хозяйства России С.-Петербург Паритет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Физика 7 класс, М. «Дрофа»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Физика 8 класс, М. «Дрофа»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 Физика, М. «Дрофа», 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8, М.»Дрофа»,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: Неорганическая химия, Москва, Учитель, 20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мия элементов,  Москва, Учитель, 201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9, Москва  «Дрофа»,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Р.Г., Кучменко В.С. Биология Животные Учебник 7 кл. Москва Вентана-Граф 201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а О.В. Поурочные разработки 7 кл. Москва Вако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, Биология. Человек. Учебник 8 кл. Москва Вентана -Граф 201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а О.В. Поурочные разработки 8 кл. Москва Вако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Основы общей биологии Учебник 9 кл. Москва Вентана-Граф, 201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а О.В. Поурочные разработки по общей биологии 9 кл. Москва Вако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-8 класс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Музыка Москва Просвещение,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Г.П.Сергеева Музыка 8-9 классы Москва Просвещение 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-8 класс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Изобразительное искусство. Дизайн и архитектура в жизни человека. 7-8 класс, Москва, Просвещение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, Критская Е.Д. Искусство 8-9 классы Москва, Просвещение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 Технология Обслуживающий труд Москва Издательство «Вентана-Граф»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учебная программа по предмету «Технология» составлена на основе федерального компонента государственного стандарта основного общего образова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профессиональная карьера: Учеб. для 8—9 кл. общеобразоват. учреждений /1.Лернер П.С. и др.Под ред. С. Н. Чистяковой и Т. И. Шалавиной. — М.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Методика преподавания курса «Твоя профессиональная карьера» / др. Под ред. С. Н. Чистяковой и Т. И. Шалавиной. — М.,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Смирнов А.Т. ОБЖ  Москва Астрель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Севрук, А.Б.Таранин Безопасность на дорогах рабочая тетрадь 5-9 классы Москва учприбор, 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Севрук, А.Б.Таранин Методическое пособие для учителя 5-9 классы Безопасность на дорогах Москва учприбор,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иск «Энциклопедия ПДД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 Физическая культура Москва Просвещение, 20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 Физическая культура Москва Просвещение, 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 7 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А.В. История религиозной культуры. Основы православной культуры Москва Основы православной культуры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8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 «Народные промыслы Тверского кра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 9 клас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Рабочая программа учител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верского края: Учебное пособие / Под общей редакцией В. М. Воробьёва. — Тверь: Созвезд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2544"/>
        <w:gridCol w:w="1559"/>
        <w:gridCol w:w="4678"/>
        <w:gridCol w:w="1271"/>
        <w:gridCol w:w="25"/>
        <w:gridCol w:w="57"/>
        <w:gridCol w:w="40"/>
        <w:gridCol w:w="40"/>
        <w:gridCol w:w="40"/>
        <w:gridCol w:w="40"/>
        <w:gridCol w:w="40"/>
        <w:gridCol w:w="40"/>
        <w:gridCol w:w="23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-во </w:t>
            </w:r>
          </w:p>
          <w:p>
            <w:pPr>
              <w:pStyle w:val="Style19"/>
              <w:rPr/>
            </w:pPr>
            <w:r>
              <w:rPr/>
              <w:t xml:space="preserve">обучающихся, </w:t>
            </w:r>
          </w:p>
          <w:p>
            <w:pPr>
              <w:pStyle w:val="Style19"/>
              <w:rPr/>
            </w:pPr>
            <w:r>
              <w:rPr/>
              <w:t xml:space="preserve">изучающих </w:t>
            </w:r>
          </w:p>
          <w:p>
            <w:pPr>
              <w:pStyle w:val="Style19"/>
              <w:rPr/>
            </w:pPr>
            <w:r>
              <w:rPr/>
              <w:t>дисципл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Русский язык. 10-11 классы: учебн. для общеобразоват. учрежд.: базовый уровень.— М.: Просвещение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b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Русский язык. 10-11 классы: учебн. для общеобразоват. учрежд. : базовый уровень.— М.: Просвещение, 2014</w:t>
              <w:br/>
              <w:t>Цыбулько И. Русский язык ЕГЭ Типовые экзаменационные варианты 2015 год Москва, Национальное образование, 20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Коровин Литература 10 класс. Учебник для общеобразоват. Учреждений. Базовый и профильный уровни. В 2 ч. – М.: Просвещение, 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  <w:br/>
              <w:t>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 Русская литература ХХ века в 2-х частях, Москва, Просвещение,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.учрежд..:В 2 ч./Под общей ред. В.В.Агеносова. - М.:Дрофа, 20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10-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Лытаева М.А. .Немецкий язык.  Москва,  Просвещение 20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0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 Алгебра и начала анализа. 10 класс, Москва, Мнемозина,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Геометрия 10-11, Москва, Просвещение, 20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Г Мордкович.  Алгебра и начала анализа 10-11. часть 2. Задачник. Москва. Мнемозина. 2014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Г Мордкович.  Алгебра  8. часть 1. Учебник. Москва. Мнемозина. 2014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Л. С. Геометрия 10-11. Москва. Просвещение.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     Авторская программа </w:t>
            </w:r>
            <w:r>
              <w:rPr>
                <w:rFonts w:cs="Times New Roman" w:ascii="Times New Roman" w:hAnsi="Times New Roman"/>
                <w:color w:val="000000"/>
              </w:rPr>
              <w:t>Л. С. Атанасяна, В. Ф. Бутузова, С. Б. Кадомцева и др.</w:t>
            </w:r>
            <w:r>
              <w:rPr>
                <w:rFonts w:cs="Times New Roman" w:ascii="Times New Roman" w:hAnsi="Times New Roman"/>
              </w:rPr>
              <w:t>, с учетом требований ГОС, базисного учебного плана. Москва. Просвещение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акян С. М. Изучение геометрии в 10—11 классах: кн. Для учителя / С. М. Саакян, В. Ф. Бутузов.— 4-е изд.,дораб.— М. : Просвещение, 20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«Алгебра и начала анализа 10-11 классы. Авт. сост.: И. И. Зубарева, А. Г. Мордкович. Москва. Мнемозина. 2009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10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Г. Семакин, Л.А. Залогова, С.В. Русакова, Л.В. Шестакова). //  Программы для общеобразовательных учреждений: Информатика. 2-11 классы. / Сост. М.Н. Бородин. –6-е изд. – М.: БИНОМ. Лаборатория знаний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емакин «Информатика и ИКТ 10-11», Базовый курс, издательство Бином, М.:  2011. Учеб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 Шелепаева «Практикум по информационным технологиям», Москва «Вако», 2011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Г. Семакин, Л.А. Залогова, С.В. Русакова, Л.В. Шестакова). //  Программы для общеобразовательных учреждений: Информатика. 2-11 классы. / Сост. М.Н. Бородин. –6-е изд. – М.: БИНОМ. Лаборатория знаний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емакин «Информатика и ИКТ 10-11», Базовый курс, издательство Бином, 2012. Учеб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 Шелепаева «Практикум по информационным технологиям», Москва «Вако», 2011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10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rPr/>
            </w:pPr>
            <w:r>
              <w:rPr/>
              <w:t>Программа для общеобразовательных учреждений. Автор:Волобуев О.В. «Россия и мир.История 20 в.».М.: «Дрофа» 2004г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олобуев О.В., Клоков В.А., Пономарёв М.В., Рогожкин В.А. «История Россия и мир». 10 кл.-М.: «Дрофа», 2014 год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ind w:left="720" w:hanging="0"/>
              <w:rPr/>
            </w:pPr>
            <w:r>
              <w:rPr/>
              <w:t>1. Программа для общеобразовательных учреждений. Автор:Волобуев О.В. «Россия и мир.История 20 в.».М.: «Дрофа» 2004г.</w:t>
            </w:r>
          </w:p>
          <w:p>
            <w:pPr>
              <w:pStyle w:val="Style16"/>
              <w:spacing w:before="280" w:after="0"/>
              <w:ind w:left="720" w:hanging="0"/>
              <w:rPr/>
            </w:pPr>
            <w:r>
              <w:rPr/>
              <w:t>2. Волобуев О.В., Клоков В.А., Пономарёв М.В., Рогожкин В.А. «История Россия и мир». 11 кл.-М.: «Дрофа», 2014 год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0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  <w:t>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Обществознание: учеб. Для 10 кл. общеобразовательных учреждений./Л.Н.Боголюбов, Н.И. Городецкая, А.И.Матвеев, и др.; под редакцией Л.Н.Боголюбова.- М.: Просвещение, 20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1. Программы общеобразовательных учреждений: история. 5- 11 классы. М.:Просвещение, 2007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 Обществознание: учеб. Для 11 кл. общеобразовательных учреждений./Л.Н.Боголюбов, Н.И. Городецкая, А.И.Матвеев, и др.; под редакцией Л.Н.Боголюбова.- М.: Просвещение, 2011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10-11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Социальная и экономическая география мира Москва Просвещение 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Новое в мире Цифры и факты Москва Дрофа 20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Методическое пособие по экономической и социальной географии мира Москва Просвещение 20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-11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 Дик Ю.И. Физика Москва Мнемозина 20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Е.Рудзитис, Ф.Г.Фельдман Органическая химия базовый уровень Москва Просвещение, 20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: Органическая химия, Москва, Учитель, 200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 9-11, Москва, Новая школа, 20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.Е.Рудзитис, Ф.Г.Фельдман Основы общей химии,  базовый уровень, М, Просвещение, 2013 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: Общая химия, Москва, Учитель, 2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-11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Корнилова О.А. Общая биология Москва Вентана-Граф 20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а образовательной области «</w:t>
            </w: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  <w:r>
              <w:rPr>
                <w:rFonts w:cs="Times New Roman" w:ascii="Times New Roman" w:hAnsi="Times New Roman"/>
              </w:rPr>
              <w:t xml:space="preserve">» по авторской линии В.Д </w:t>
            </w:r>
            <w:r>
              <w:rPr>
                <w:rFonts w:cs="Times New Roman" w:ascii="Times New Roman" w:hAnsi="Times New Roman"/>
                <w:b/>
                <w:bCs/>
              </w:rPr>
              <w:t>Симоненко</w:t>
            </w:r>
            <w:r>
              <w:rPr>
                <w:rFonts w:cs="Times New Roman" w:ascii="Times New Roman" w:hAnsi="Times New Roman"/>
              </w:rPr>
              <w:t>. – М. : Вентана-Граф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Очинин О.П., Матяш Н.В. Технология: Учебник для 11 класса общеобразовательных учреждений – М.: Вентана-Граф,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 Н.В. Технология : 10 – 11 классы : базовый уровень : методические рекомендации / Н.В. Матяш, В.Д. Симоненко. – М. : Вентана-Граф, 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а образовательной области «</w:t>
            </w: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  <w:r>
              <w:rPr>
                <w:rFonts w:cs="Times New Roman" w:ascii="Times New Roman" w:hAnsi="Times New Roman"/>
              </w:rPr>
              <w:t xml:space="preserve">» по авторской линии В.Д </w:t>
            </w:r>
            <w:r>
              <w:rPr>
                <w:rFonts w:cs="Times New Roman" w:ascii="Times New Roman" w:hAnsi="Times New Roman"/>
                <w:b/>
                <w:bCs/>
              </w:rPr>
              <w:t>Симоненко</w:t>
            </w:r>
            <w:r>
              <w:rPr>
                <w:rFonts w:cs="Times New Roman" w:ascii="Times New Roman" w:hAnsi="Times New Roman"/>
              </w:rPr>
              <w:t>. – М. : Вентана-Граф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Очинин О.П., Матяш Н.В. Технология: Учебник для 11 класса общеобразовательных учреждений – М.: Вентана-Граф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 Н.В. Технология : 10 – 11 классы : базовый уровень : методические рекомендации / Н.В. Матяш, В.Д. Симоненко. – М. : Вентана-Граф, 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Г.Емохонова Мировая художественная культура, 10 класс, Москва, Издательский центр Академия, 2011 +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Г.Емохонова Мировая художественная культура, 11 класс (базовый уровень), Москва, Издательский центр Академия, 2011 +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 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Смирнов А.Т. Литвинов Е.Н.ОБЖ  Москва Астрель 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 Зданевич А.А. Физическая культура  Москва Просвещение 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ивные курс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е секции</w:t>
            </w:r>
          </w:p>
        </w:tc>
      </w:tr>
      <w:tr>
        <w:trPr>
          <w:trHeight w:val="280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Элективы  </w:t>
            </w:r>
          </w:p>
          <w:p>
            <w:pPr>
              <w:pStyle w:val="Style19"/>
              <w:rPr/>
            </w:pPr>
            <w:r>
              <w:rPr/>
              <w:t>Экономика без тайн.</w:t>
            </w:r>
          </w:p>
          <w:p>
            <w:pPr>
              <w:pStyle w:val="Style19"/>
              <w:rPr/>
            </w:pPr>
            <w:r>
              <w:rPr/>
              <w:t>Техника написания сочинения.</w:t>
            </w:r>
          </w:p>
          <w:p>
            <w:pPr>
              <w:pStyle w:val="Style19"/>
              <w:rPr/>
            </w:pPr>
            <w:r>
              <w:rPr/>
              <w:t>Решение задач по математике.</w:t>
            </w:r>
          </w:p>
          <w:p>
            <w:pPr>
              <w:pStyle w:val="Style19"/>
              <w:rPr/>
            </w:pPr>
            <w:r>
              <w:rPr/>
              <w:t>Химия в задача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дготовка к экзаменам в форме ЕГЭ (в 10-11-ых классах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Элективные курсы:</w:t>
            </w:r>
          </w:p>
          <w:p>
            <w:pPr>
              <w:pStyle w:val="Style19"/>
              <w:rPr/>
            </w:pPr>
            <w:r>
              <w:rPr/>
              <w:t xml:space="preserve">Основы личного бизнеса </w:t>
            </w:r>
          </w:p>
          <w:p>
            <w:pPr>
              <w:pStyle w:val="Style19"/>
              <w:rPr/>
            </w:pPr>
            <w:r>
              <w:rPr/>
              <w:t>Основы журналистики</w:t>
            </w:r>
          </w:p>
          <w:p>
            <w:pPr>
              <w:pStyle w:val="Style19"/>
              <w:rPr/>
            </w:pPr>
            <w:r>
              <w:rPr/>
              <w:t>Статистика- дизайн информ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"Поиск" –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бота по военно-патриотическому направлению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илиал детской районной школы искусст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отделен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ян, гитара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я «Лапотки» 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лейбольная секц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 внеурочной деятельност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2803"/>
      </w:tblGrid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неурочная деятельность 2 класс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ёсла Тве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рова Е.А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профессии нужны, все профессии важ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а С.Н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имательная 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олова С.Н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неурочная деятельность 3 класс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и, традиции и ремёсла Тве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рова Е.А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имательная 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ткова И.В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атральные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ранова М.Л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неурочная деятельность 4 класс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диции, праздники и ремёсла Тве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рова Е.А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атральные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ранова М.Л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остенюк Н.В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неурочная деятельность 5 класс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ный геогр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панова Е.А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атральные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ранова М.Л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ёрыш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жова Е.А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е обряды и традиции. Народная ку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рова Е.А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неурочная деятельность в 6 классе</w:t>
      </w:r>
    </w:p>
    <w:tbl>
      <w:tblPr>
        <w:tblW w:w="103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2384"/>
        <w:gridCol w:w="2838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«Театральные крас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нова М.Л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«Занимательная географ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тепанова Е.А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«Русские обряды и традиции. Народные кукл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Боброва Е.А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«Зелёная ламп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Чижова Е.А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/>
      </w:pPr>
      <w:r>
        <w:rPr/>
        <w:t>Занятия в РДШ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самбль народных инструментов «Лапо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икова Т.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е народные инструменты «Бая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икова Т.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«Гит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итриева С.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Финансово-экономическая деятельность.</w:t>
      </w:r>
    </w:p>
    <w:tbl>
      <w:tblPr>
        <w:tblW w:w="977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6721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лата работ, услу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7833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657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и нефинансовых актив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6705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DejaVu Sans;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DejaVu Sans;Arial" w:cs="Arial"/>
      <w:b/>
      <w:bCs/>
      <w:kern w:val="2"/>
      <w:sz w:val="32"/>
      <w:szCs w:val="32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mall1">
    <w:name w:val="small1"/>
    <w:basedOn w:val="2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/>
  </w:style>
  <w:style w:type="character" w:styleId="1pt">
    <w:name w:val="Основной текст + Интервал 1 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" w:cs="DejaVu Sans;Arial"/>
      <w:kern w:val="2"/>
      <w:sz w:val="28"/>
      <w:szCs w:val="28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sz w:val="24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sz w:val="24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sz w:val="24"/>
      <w:szCs w:val="24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15">
    <w:name w:val="Основной 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52@yandex.ru" TargetMode="External"/><Relationship Id="rId3" Type="http://schemas.openxmlformats.org/officeDocument/2006/relationships/hyperlink" Target="http://shkola-glebovskaya.narod.ru/" TargetMode="External"/><Relationship Id="rId4" Type="http://schemas.openxmlformats.org/officeDocument/2006/relationships/hyperlink" Target="http://www.prosv.ru/umk/5-9/info.aspx?ob_no=4183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5:00Z</dcterms:created>
  <dc:creator>KuznetsovaOV</dc:creator>
  <dc:description/>
  <cp:keywords/>
  <dc:language>en-US</dc:language>
  <cp:lastModifiedBy>учитель</cp:lastModifiedBy>
  <cp:lastPrinted>2012-11-09T16:57:00Z</cp:lastPrinted>
  <dcterms:modified xsi:type="dcterms:W3CDTF">2017-09-04T11:01:00Z</dcterms:modified>
  <cp:revision>8</cp:revision>
  <dc:subject/>
  <dc:title>Примерная структура</dc:title>
</cp:coreProperties>
</file>