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деля начальных классов (02.02 – 06.02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недели работает выставка «Город мастер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5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683"/>
        <w:gridCol w:w="1122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День русского языка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«Веселые зад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Самый умный»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ВН  «В стране выученных уроков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узыкальный день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Угадай мелод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«Два веселых гус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Литературный день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Угадай-ка сказ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Счастливый случай»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Викторина по произведениям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детской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День здоровья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ая игра «Джунгли зов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Азбука безопасности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День культуры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сех нужнее и дороже в этом мире доброт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</w:t>
            </w:r>
            <w:r>
              <w:rPr>
                <w:rStyle w:val="T1"/>
                <w:rFonts w:cs="Times New Roman"/>
                <w:b w:val="false"/>
                <w:sz w:val="28"/>
                <w:szCs w:val="28"/>
              </w:rPr>
              <w:t>Семь тайн жи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к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 к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rFonts w:ascii="Times New Roman" w:hAnsi="Times New Roman" w:cs="Times New Roman1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spacing w:lineRule="auto" w:line="276" w:before="0" w:after="200"/>
      <w:jc w:val="center"/>
    </w:pPr>
    <w:rPr>
      <w:rFonts w:ascii="Calibri" w:hAnsi="Calibri" w:eastAsia="DejaVu Sans" w:cs="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56:00Z</dcterms:created>
  <dc:creator>User</dc:creator>
  <dc:description/>
  <cp:keywords/>
  <dc:language>en-US</dc:language>
  <cp:lastModifiedBy>волкова</cp:lastModifiedBy>
  <cp:lastPrinted>2015-01-28T21:45:00Z</cp:lastPrinted>
  <dcterms:modified xsi:type="dcterms:W3CDTF">2015-02-06T05:17:00Z</dcterms:modified>
  <cp:revision>27</cp:revision>
  <dc:subject/>
  <dc:title/>
</cp:coreProperties>
</file>