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бъем образовательной деятель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0530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hd w:fill="C0C0C0" w:val="clear"/>
              </w:rPr>
            </w:pPr>
            <w:r>
              <w:rPr>
                <w:b/>
                <w:color w:val="000000"/>
                <w:shd w:fill="C0C0C0" w:val="clear"/>
              </w:rPr>
              <w:t>Уровень и направленность реализуемых учебных программ по ступеням образования: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pacing w:before="30" w:after="30"/>
              <w:jc w:val="center"/>
              <w:rPr>
                <w:b/>
                <w:b/>
                <w:color w:val="000000"/>
                <w:shd w:fill="C0C0C0" w:val="clear"/>
              </w:rPr>
            </w:pPr>
            <w:r>
              <w:rPr>
                <w:b/>
                <w:color w:val="000000"/>
                <w:shd w:fill="C0C0C0" w:val="clear"/>
              </w:rPr>
              <w:t>Начальная школа: «Перспективная школа»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pacing w:before="30" w:after="30"/>
              <w:jc w:val="center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Основная  школа –  Образовательные программы  по реализации  федерального  государственного образовательного стандарта.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pacing w:before="30" w:after="30"/>
              <w:jc w:val="center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Старшая школа – Федеральные учебные программы по реализации федерального компонента государственного образовательного стандарта, программы элективных курсов.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овационные образовательные программы и технологи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0" w:leader="none"/>
                <w:tab w:val="left" w:pos="11160" w:leader="none"/>
              </w:tabs>
              <w:suppressAutoHyphens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нформационно-коммуникационные технологии обучения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0" w:leader="none"/>
                <w:tab w:val="left" w:pos="11160" w:leader="none"/>
              </w:tabs>
              <w:suppressAutoHyphens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ектная технология обучени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0" w:leader="none"/>
                <w:tab w:val="left" w:pos="11160" w:leader="none"/>
              </w:tabs>
              <w:suppressAutoHyphens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Технология личностно ориентированного (развивающего) обучени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0" w:leader="none"/>
                <w:tab w:val="left" w:pos="11160" w:leader="none"/>
              </w:tabs>
              <w:suppressAutoHyphens w:val="false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 xml:space="preserve">Виды внеклассной работы:  </w:t>
            </w:r>
            <w:r>
              <w:rPr>
                <w:color w:val="000000"/>
              </w:rPr>
              <w:t>тематические классные часы, туристические походы по родному краю, экскурсии в музеи и  театры, спортивные мероприятия, занятия отделения дополнительного образования, социальные акции, общественно полезные мероприятия (субботники) и др.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pacing w:before="30" w:after="30"/>
              <w:jc w:val="both"/>
              <w:rPr/>
            </w:pPr>
            <w:r>
              <w:rPr>
                <w:b/>
                <w:color w:val="000000"/>
              </w:rPr>
              <w:t xml:space="preserve">Виды внеурочной деятельности: </w:t>
            </w:r>
            <w:r>
              <w:rPr>
                <w:color w:val="000000"/>
              </w:rPr>
              <w:t>спортивные соревнования, коллективные творческие дела, предметные декады,  проектная деятельность,  интеллектуальные  игры по предметам (с использованием ИКТ), участие в олимпиадах и НПК, творческих конкурсах.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 xml:space="preserve">Творческие объединения, кружки, секции: волейбол, туристско-краеведческий кружок «Поиск 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32:00Z</dcterms:created>
  <dc:creator>User</dc:creator>
  <dc:description/>
  <cp:keywords/>
  <dc:language>en-US</dc:language>
  <cp:lastModifiedBy>User</cp:lastModifiedBy>
  <dcterms:modified xsi:type="dcterms:W3CDTF">2016-02-18T17:35:00Z</dcterms:modified>
  <cp:revision>1</cp:revision>
  <dc:subject/>
  <dc:title>Объем образовательной деятельности</dc:title>
</cp:coreProperties>
</file>