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40" w:after="120"/>
        <w:jc w:val="center"/>
        <w:rPr>
          <w:b/>
          <w:b/>
          <w:bCs/>
          <w:color w:val="FFFFFF"/>
          <w:sz w:val="28"/>
          <w:szCs w:val="28"/>
          <w:shd w:fill="808080" w:val="clear"/>
        </w:rPr>
      </w:pPr>
      <w:r>
        <w:rPr>
          <w:b/>
          <w:bCs/>
          <w:color w:val="FFFFFF"/>
          <w:sz w:val="28"/>
          <w:szCs w:val="28"/>
          <w:shd w:fill="808080" w:val="clear"/>
        </w:rPr>
        <w:t>Отчет о результатах самообследова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/>
        <w:t>Уровень общеучебных достижений</w:t>
      </w:r>
    </w:p>
    <w:tbl>
      <w:tblPr>
        <w:tblW w:w="12101" w:type="dxa"/>
        <w:jc w:val="left"/>
        <w:tblInd w:w="-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6"/>
        <w:gridCol w:w="1290"/>
        <w:gridCol w:w="1170"/>
        <w:gridCol w:w="1095"/>
        <w:gridCol w:w="1710"/>
        <w:gridCol w:w="1710"/>
        <w:gridCol w:w="1140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 т.д.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ий балл выпускников по результатам ЕГЭ по обязательным предметам: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 11 кл., успешно сдавшие ЕГЭ по обязательным предметам (на первом этап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 9 кл., успешно прошедшие государственную (итоговую) аттестацию по обязательным предметам (на первом этап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, имеющие годовые оценки «4» и «5»: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ое общее образование (4 кл.);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ое общее образование (9 кл.);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е общее образование (11 кл.)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внеучебных достиж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и Всероссийских, региональных, муниципальных: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лимпиад;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ференций;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ких конкурсов;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х соревнова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дители Всероссийских, региональных, муниципальных: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импиад;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ференций;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ких конкурсов;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х соревнова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портфолио обучающих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имеющие комплект документов, отражающих совокупность индивидуальных учебных достиж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 9 классов, имеющие комплект документов, отражающих совокупность индивидуальных учебных достиж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качества образования запросу роди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ециально организованного в ОУ социологического опрос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 (доля) родителей, удовлетворенных предоставляемыми  школой образовательными услуг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80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 на учителей и руководителей шко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благодарностей и обращений за помощью к админист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положительных отзывов о работе ОУ в С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меются, учет не вед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здоровь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и 1-х, 5-х, 9-х классов, имеющие отклонения в здоровье: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ушения зрения (%);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ушения опорно-двигательного аппарата (%);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ронические заболевания 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к 5 кл. 9к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смотр не проводился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равонаруш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состоящие на учете в инспекции по делам несовершеннолетн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еся, стоящие на учете к КДН и З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используемой литерату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обеспеченные комплектом учебников в соответствии с Федеральным перечне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ём библиотечного фонда без учебни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, методы обучения и воспит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использующие современные педагогические технолог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использующие здоровьесберегающие технолог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удовлетворения индивидуальных запросов обучающих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уровневые учебные программ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элективных курсов в 10 и 11 классах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в ОУ (кружки, секции и т.д.)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иск»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кадрового обеспеч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честь кадр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имеющие высшее образ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ов, имеющих: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ысшую  квалификационную категорию;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ую квалификационную категорию;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е число педагог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ов, награждённых:</w:t>
            </w:r>
          </w:p>
          <w:p>
            <w:pPr>
              <w:pStyle w:val="Normal"/>
              <w:rPr/>
            </w:pPr>
            <w:r>
              <w:rPr/>
              <w:t>- государственными наградами;</w:t>
            </w:r>
          </w:p>
          <w:p>
            <w:pPr>
              <w:pStyle w:val="Normal"/>
              <w:rPr/>
            </w:pPr>
            <w:r>
              <w:rPr/>
              <w:t>- отраслевыми наград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информатиз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5-11 классов на один компьют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омпьютеров, подключенных к Интернет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компьютеров, подключенных к Интернету обучающими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ивность воспитательной работы </w:t>
      </w:r>
    </w:p>
    <w:tbl>
      <w:tblPr>
        <w:tblW w:w="1076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43"/>
        <w:gridCol w:w="1638"/>
        <w:gridCol w:w="1066"/>
        <w:gridCol w:w="1165"/>
        <w:gridCol w:w="1500"/>
        <w:gridCol w:w="1697"/>
        <w:gridCol w:w="1925"/>
      </w:tblGrid>
      <w:tr>
        <w:trPr>
          <w:trHeight w:val="7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учащегося,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, место, диплом и т.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уров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урове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к  11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место, диплом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еславинская ми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ца 11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место, диплом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место, диплом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ца  5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место, диплом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сенний крос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к  9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есто диплом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ца  5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есто грамот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чтецов, посвященный 120-летию М.Ю. Лермон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ца  11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есто грамот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к  11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место личный зачё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ельба из пневматической винтов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к  11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есто, Грамота, меда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ейбол на базе школы №10 сборная района против школ города Рж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к  10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есто, Грамота, меда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ченик  9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есто, Грамота, меда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ченик 8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есто, Грамота, меда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к  9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есто, Грамота, меда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к  11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есто, Грамота, меда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к  11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есто, медаль, грамот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ногобор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ченик 11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место, медаль, грамот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ченик 11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место, медаль, грамот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место, медаль, грамот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ченик 9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есто, медаль, грамот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ца 9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место, медаль, грамот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ца 10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место, грамот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муниципальный конкурс презентаций  в городе Нелидово школа №5, посвященный 70-летию Великой Побе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к 10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место, грамот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ца 10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место, грамот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ца 10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место, грамот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ченик 8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ченик 8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ченик 8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есто, дипл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Школьная красав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к 10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место диплом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ейбол среди девушек</w:t>
            </w:r>
          </w:p>
          <w:p>
            <w:pPr>
              <w:pStyle w:val="Normal"/>
              <w:rPr/>
            </w:pPr>
            <w:r>
              <w:rPr/>
              <w:t>п. Есин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ца 11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место диплом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ца 11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место диплом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ца  11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место диплом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ца 5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место диплом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ца  9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место диплом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ца  6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место диплом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еник 7 класс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место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ная научно-практическая конференция  в школе № 9 города Ржева, посвященная 70-летию Побе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ца  5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мест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еник  11 класс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мест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к  8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ца  6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ца  11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ца  10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место дипл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муниципальный конкурс исследовательских работ в городе Нелидово школа №5, посвященный 70-летию Великой Побе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ца  10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муниципальный молодёжный форум «Наследники Победы» в городе Нелидово школа №5, посвященный 70-летию Великой Побе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ченик 10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ца  10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ца  10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 МОУ Глебовской 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зея Боевой Слав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отр школьных музеев Боевой Славы  Тверской област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зея Боевой Слав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тр школьных музеев Боевой Славы Тверской обла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есто, диплом, Куб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«Олимпиада начинается в школе» - «Лучшая спортивная школа» в номинации «Сельская школ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едагог-организато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есто, грам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евнования Санпос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место сертифик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евнования Санпос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мота собрания депутатов Ржевского районаи Главы Администрации Ржевск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ьскохозяйственная выставка в п. Побе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евнования по волейболу среди педагогических коллективов школ Ржевского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ная школ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ест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рельба из пневматической винтовк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ная школ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ест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огоборь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ная школ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ест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ная школ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мест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ейбол среди девушек</w:t>
            </w:r>
          </w:p>
          <w:p>
            <w:pPr>
              <w:pStyle w:val="Normal"/>
              <w:jc w:val="center"/>
              <w:rPr/>
            </w:pPr>
            <w:r>
              <w:rPr/>
              <w:t>п. Есин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ная школ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мест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ейбол среди юношей</w:t>
            </w:r>
          </w:p>
          <w:p>
            <w:pPr>
              <w:pStyle w:val="Normal"/>
              <w:jc w:val="center"/>
              <w:rPr/>
            </w:pPr>
            <w:r>
              <w:rPr/>
              <w:t>п. Есин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ная школ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мест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идентские соревнования «Весёлые старты» среди школ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ind w:left="720" w:hanging="0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11:00Z</dcterms:created>
  <dc:creator>User</dc:creator>
  <dc:description/>
  <cp:keywords/>
  <dc:language>en-US</dc:language>
  <cp:lastModifiedBy>User</cp:lastModifiedBy>
  <dcterms:modified xsi:type="dcterms:W3CDTF">2016-02-18T17:19:00Z</dcterms:modified>
  <cp:revision>2</cp:revision>
  <dc:subject/>
  <dc:title>Отчет о результатах самообследования</dc:title>
</cp:coreProperties>
</file>