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ОУ Глебовской сош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Г.И.Вол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____/____________2014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празднования 70-й годовщины Победы в Великой Отечественной войне 1941 - 1945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ОУ Глебовской сош Рже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1621"/>
        <w:gridCol w:w="78"/>
        <w:gridCol w:w="2725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Мероприятия по улучшению социально-бытовых условий жиз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ов и участников Великой Отечественной вой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на дому инвалидам и участникам Великой Отечественной войны учащимися ш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здравление участников Великой Отечественной войны, вдов, детей войны, тружеников тыла с праздничными дат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раздничного концерта, посвященного 70-летию Победы в участковой больнице д. Глеб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ануне 9 ма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–организато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а Е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ва Н.А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Торжестве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и проведение Дней воинской славы Росси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Ленинграда (1944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, зав. музеем  Боевой Славы Бобр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згрома советскими войсками немецко-фашистских войск в Сталинградской битве (1943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февра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, зав. музеем  Боевой Славы Боброва Е.А.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февра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х мероприятий, митингов, посвященных Дню освобождения г. Ржева и Ржевского района от немецко-фашистских захватчик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ар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, зав. музеем  Боевой Славы Бобр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советского народ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е 1941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45 годов (1945). Митинг на территории братского захоронения в деревне Глебов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«Огонёк» в музее Боевой Славы при Глебовской со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День памяти и скорби 22 июн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ришкольного лагеря «Солнышко», руководитель музея Бобр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згрома советскими войск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фашистских войск в Курской битве (1943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ришкольного лагеря «Солнышко», руководитель музея Бобр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чала контрнаступ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х войск против немецк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ских войск в битве под Москвой (1941). Освобождение города Калини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дека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узея Боброва Е.А., классные руководител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амятно-мемориа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Аллей в честь 70-летия Победы на территории поселения «Успенское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я школьная общественность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ультурно-массов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 тематических выставках, экспозиций, посвященных 70-летию Победы, в учреждениях культуры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жевского района и Тверской област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, классные руководители, 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Проведение спортивных мероприятий и праздников, посвященных освобождению г.Ржева и Ржевского района от немецко-фашистских захватчиков и 70-летиюПобеды, с приглашением ветеран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ой Отечественной войн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ыжня Росс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имнее многоборье допризы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ее многоборье допризывной молодеж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атло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бок главы Ржевского район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стрельбе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ой винтов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ий крос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бок района по пейнтболу сред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 среди мужских коман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спортивный праздник для трудных подростков «Смелый боец везде молодец!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ий пробег «Сеславинская миля»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Отдела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организатор Тимофее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художественного творчества «Салют Победы», посвященной  70-летию Побе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технологии и ИЗО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районном конкурсе самодеятельного творчества сред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и школьников «Под знаменем Победы» на базе районного Дома культур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рт 2015 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ва Н.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нижных обозрений, викторин, посвященных 70-летию Побе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 Короткова И.В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 Мероприятия по военно-патриотическому и гражданск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частие во Всероссийской акции «Вахта памяти», посвященной 70-летию Побе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Шефство над братскими захоронениями на территории поселения «Успенское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жок «Поиск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sz w:val="28"/>
                <w:szCs w:val="28"/>
              </w:rPr>
              <w:t>Акция «Всемирный день памяти жертв фашизма». Минута молчания, возложение цветов на братские захоронения на территории с/п «Успенское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12 сентябр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жок «Поиск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>Организация туристических походов и экскурсий по местам боевой слав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</w:rPr>
              <w:t>-</w:t>
            </w:r>
            <w:r>
              <w:rPr>
                <w:rStyle w:val="1"/>
                <w:sz w:val="28"/>
                <w:szCs w:val="28"/>
              </w:rPr>
              <w:t>школьный музей Боевой Славы в родной школ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sz w:val="28"/>
                <w:szCs w:val="28"/>
              </w:rPr>
              <w:t>-«Высота 200» музей в д. Полуни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sz w:val="28"/>
                <w:szCs w:val="28"/>
              </w:rPr>
              <w:t>- д.Бельково, «скорбное поле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sz w:val="28"/>
                <w:szCs w:val="28"/>
              </w:rPr>
              <w:t>- г. Тверь объединённый музей Калининского фрон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sz w:val="28"/>
                <w:szCs w:val="28"/>
              </w:rPr>
              <w:t>- музеи города Ржева, Вязьмы.</w:t>
            </w:r>
          </w:p>
          <w:p>
            <w:pPr>
              <w:pStyle w:val="Normal"/>
              <w:autoSpaceDE w:val="false"/>
              <w:jc w:val="center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1"/>
                <w:b/>
                <w:i/>
                <w:sz w:val="28"/>
                <w:szCs w:val="28"/>
              </w:rPr>
              <w:t>Проведение акций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rStyle w:val="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1"/>
                <w:sz w:val="28"/>
                <w:szCs w:val="28"/>
              </w:rPr>
              <w:t>«Спешите делать добро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hanging="0"/>
              <w:jc w:val="both"/>
              <w:rPr>
                <w:rStyle w:val="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Цветы Победы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Георгиевская ленточка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sz w:val="28"/>
                <w:szCs w:val="28"/>
              </w:rPr>
              <w:t>-«Поздравление ветерану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sz w:val="28"/>
                <w:szCs w:val="28"/>
              </w:rPr>
              <w:t>-«Синий платочек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sz w:val="28"/>
                <w:szCs w:val="28"/>
              </w:rPr>
              <w:t>-«Письмо в 45-й год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sz w:val="28"/>
                <w:szCs w:val="28"/>
              </w:rPr>
              <w:t>Публикации в районной газете материалов из жизни школы, посвященных 70-летию Победы (стихи о войне, фотоматериалы, творческие работы) в рубрике «Спасибо деду за Победу!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"/>
                <w:sz w:val="28"/>
                <w:szCs w:val="28"/>
              </w:rPr>
              <w:t>Участие в  смотре- конкурсе школьных музеев и комнат боевой слав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4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музеем Бобр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b/>
                <w:i/>
                <w:sz w:val="28"/>
                <w:szCs w:val="28"/>
              </w:rPr>
              <w:t>Участие в районных конкурсах: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исунков «Поклонимся великим тем годам»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исунков «Я рисую мир»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амодеятельного творчества «Под знаком Победы»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творческих работ «Спасибо деду за Победу»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20" w:before="0" w:after="300"/>
              <w:ind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ноябрь</w:t>
            </w:r>
          </w:p>
          <w:p>
            <w:pPr>
              <w:pStyle w:val="2"/>
              <w:shd w:fill="auto" w:val="clear"/>
              <w:spacing w:lineRule="exact" w:line="220" w:before="0" w:after="30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евраль</w:t>
            </w:r>
          </w:p>
          <w:p>
            <w:pPr>
              <w:pStyle w:val="2"/>
              <w:shd w:fill="auto" w:val="clear"/>
              <w:spacing w:lineRule="exact" w:line="220" w:before="60" w:after="30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евраль</w:t>
            </w:r>
          </w:p>
          <w:p>
            <w:pPr>
              <w:pStyle w:val="2"/>
              <w:shd w:fill="auto" w:val="clear"/>
              <w:spacing w:lineRule="exact" w:line="220" w:before="30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евраль-ма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left="14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организаторы, классные руководители,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технологии и ИЗО</w:t>
            </w:r>
          </w:p>
        </w:tc>
      </w:tr>
      <w:tr>
        <w:trPr>
          <w:trHeight w:val="1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роведение традиционной военно-спортивной игры «Зарница» ,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озложение гирлянды на братские  захоронения в деревнях Глебово, Маслов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Ежегодно</w:t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 мар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40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порт.организатор Тимофеев А.В.,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ук. Музея Бобр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Лыжный поход в д. Бельково на «скорбное поле»  к памятному кресту, возложение гирлянды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Ежегодно</w:t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2 мар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Рук. Музея Боброва Е.А</w:t>
            </w:r>
          </w:p>
        </w:tc>
      </w:tr>
    </w:tbl>
    <w:p>
      <w:pPr>
        <w:pStyle w:val="Normal"/>
        <w:autoSpaceDE w:val="false"/>
        <w:jc w:val="center"/>
        <w:rPr>
          <w:rStyle w:val="1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480" w:after="240"/>
      <w:ind w:hanging="180"/>
      <w:jc w:val="center"/>
    </w:pPr>
    <w:rPr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4:00Z</dcterms:created>
  <dc:creator>учитель</dc:creator>
  <dc:description/>
  <cp:keywords/>
  <dc:language>en-US</dc:language>
  <cp:lastModifiedBy>волкова</cp:lastModifiedBy>
  <cp:lastPrinted>2014-09-16T11:19:00Z</cp:lastPrinted>
  <dcterms:modified xsi:type="dcterms:W3CDTF">2014-09-16T07:20:00Z</dcterms:modified>
  <cp:revision>9</cp:revision>
  <dc:subject/>
  <dc:title/>
</cp:coreProperties>
</file>