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Глебовской сош</w:t>
      </w:r>
    </w:p>
    <w:p>
      <w:pPr>
        <w:pStyle w:val="Normal"/>
        <w:jc w:val="right"/>
        <w:rPr/>
      </w:pPr>
      <w:r>
        <w:rPr/>
        <w:t>____________Г.И.Волков</w:t>
      </w:r>
    </w:p>
    <w:p>
      <w:pPr>
        <w:pStyle w:val="Normal"/>
        <w:jc w:val="right"/>
        <w:rPr/>
      </w:pPr>
      <w:r>
        <w:rPr/>
        <w:t>01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, используемых пр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разовательной программы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леб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8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\п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eastAsia="ar-SA"/>
              </w:rPr>
            </w:pPr>
            <w:r>
              <w:rPr>
                <w:lang w:eastAsia="ar-SA"/>
              </w:rPr>
              <w:t>Ладыженская Т.А., Баранов М.Т., Тростенцова Л.А., Григорян Л.Т. Русский язык. 5 класс. Учебник для общеобразовательных организаций. В двух частях. Часть 1. – М.: «Просвещение», 2015. – 192 с., ил.</w:t>
            </w:r>
          </w:p>
          <w:p>
            <w:pPr>
              <w:pStyle w:val="Normal"/>
              <w:spacing w:before="100" w:after="0"/>
              <w:rPr>
                <w:lang w:eastAsia="ar-SA"/>
              </w:rPr>
            </w:pPr>
            <w:r>
              <w:rPr>
                <w:lang w:eastAsia="ar-SA"/>
              </w:rPr>
              <w:t>Ладыженская Т.А., Баранов М.Т., Тростенцова Л.А., Григорян Л.Т. Русский язык. 5 класс. Учебник для общеобразовательных организаций. В двух частях. Часть 2. – М.: «Просвещение», 2015. – 176 с., и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eastAsia="ar-SA"/>
              </w:rPr>
            </w:pPr>
            <w:r>
              <w:rPr>
                <w:lang w:eastAsia="ar-SA"/>
              </w:rPr>
              <w:t>В.Я. Коровин, В.П. Журавлев, В.И. Коровин Литература. 5 класс. Учебник для общеобразовательных организаций с приложением на электронном носителе. В двух частях. Часть 1. – М.: «Просвещение», 2014. – 304 с., ил.</w:t>
            </w:r>
          </w:p>
          <w:p>
            <w:pPr>
              <w:pStyle w:val="Normal"/>
              <w:spacing w:before="100" w:after="0"/>
              <w:rPr>
                <w:lang w:eastAsia="ar-SA"/>
              </w:rPr>
            </w:pPr>
            <w:r>
              <w:rPr>
                <w:lang w:eastAsia="ar-SA"/>
              </w:rPr>
              <w:t>В.Я. Коровин, В.П. Журавлев, В.И. Коровин Литература. 5 класс. Учебник для общеобразовательных организаций с приложением на электронном носителе. В двух частях. Часть 2. – М.: «Просвещение», 2014. – 304 с., и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м И.Л., Рыжова Л.И. </w:t>
            </w:r>
            <w:r>
              <w:rPr>
                <w:lang w:val="en-US"/>
              </w:rPr>
              <w:t>Deutsch</w:t>
            </w:r>
            <w:r>
              <w:rPr/>
              <w:t xml:space="preserve"> 5 </w:t>
            </w:r>
            <w:r>
              <w:rPr>
                <w:lang w:val="en-US"/>
              </w:rPr>
              <w:t>klasse</w:t>
            </w:r>
            <w:r>
              <w:rPr/>
              <w:t xml:space="preserve"> Москва, Просвещение,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арева И.И., Мордкович А.Г. Математика – 5 класс, Москва, Мнемозина,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Вигасин, Г.И.Годер, И.С.Свенцицкая  История Древнего мира. Москва, просвещение,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Иванова Л.Ф Обществознание Москва, Просвещение,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, Плешаков А.А., Сонин Н.И. , География, М. «Дрофа»,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 Биология. Бактерии. Грибы. Растения. 5 класс Москва, Дрофа,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 Искусство. Музыка. 5 класс Москва, Дрофа,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 Искусство. Изобразительное искусство Москва, Дрофа, 2015 в двух част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й культуры народов Ро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Виноградова, В.И.Власенко, А.В.Поляков 5 класс  Основы духовно- нравственной культуры народов России    Издательство «Вентана –Граф»  2015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класс под редакцией Виленского, Москва, просвещение,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, Яковенко О.В. Технология, Москва, Вентана-Граф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7:00Z</dcterms:created>
  <dc:creator>User</dc:creator>
  <dc:description/>
  <cp:keywords/>
  <dc:language>en-US</dc:language>
  <cp:lastModifiedBy>волкова</cp:lastModifiedBy>
  <cp:lastPrinted>2015-11-13T13:28:00Z</cp:lastPrinted>
  <dcterms:modified xsi:type="dcterms:W3CDTF">2015-11-13T09:29:00Z</dcterms:modified>
  <cp:revision>2</cp:revision>
  <dc:subject/>
  <dc:title>Список учебников, используемых при реализации </dc:title>
</cp:coreProperties>
</file>