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34"/>
        <w:jc w:val="center"/>
        <w:rPr>
          <w:b/>
          <w:b/>
        </w:rPr>
      </w:pPr>
      <w:r>
        <w:rPr>
          <w:b/>
        </w:rPr>
        <w:t>ДОРОГАМИ ВОЙНЫ</w:t>
      </w:r>
    </w:p>
    <w:p>
      <w:pPr>
        <w:pStyle w:val="Style13"/>
        <w:jc w:val="both"/>
        <w:rPr/>
      </w:pPr>
      <w:r>
        <w:rPr/>
        <w:t xml:space="preserve">В октябре 1941 года все деревни Глебовского сельского совета были оккупированы немцами. По воспоминаниям свидетеля войны Демьяновой Л.А., которая во время войны проживала в д. Зальково, наши солдаты спешно отступали. Немцы в деревнях наводили свои порядки. </w:t>
      </w:r>
    </w:p>
    <w:p>
      <w:pPr>
        <w:pStyle w:val="Style13"/>
        <w:jc w:val="both"/>
        <w:rPr/>
      </w:pPr>
      <w:r>
        <w:rPr/>
        <w:t xml:space="preserve">На территории Ржевского района действовали партизаны. </w:t>
      </w:r>
    </w:p>
    <w:p>
      <w:pPr>
        <w:pStyle w:val="Style13"/>
        <w:jc w:val="both"/>
        <w:rPr/>
      </w:pPr>
      <w:r>
        <w:rPr/>
        <w:t xml:space="preserve">Борьба ржевских партизан осложнялась тем, что почти во всех деревнях стояли немецкие гарнизоны. Гитлеровцы контролировали не только железные дороги и большаки, но и проселочные дороги. Поэтому действия партизанских отрядов проходили только на двух локальных территориях: у границ Старицкого района на севере и Сычёвского района Смоленской области на юге. </w:t>
      </w:r>
    </w:p>
    <w:p>
      <w:pPr>
        <w:pStyle w:val="Normal"/>
        <w:ind w:firstLine="180"/>
        <w:jc w:val="both"/>
        <w:rPr/>
      </w:pPr>
      <w:r>
        <w:rPr/>
        <w:t xml:space="preserve">Первый налёт на оккупантов отряд Дежина совершил в ночь на 20 октября 1941 года. Командир разведки М. Филиппов и разведчик А. Хренов через местного связного Г. Гусева узнали, что в одном из домов деревни Старый Рукав остановились три немецких офицера. Партизаны окружили деревню, а небольшая группа во главе с Дежиным, бесшумно сняв часовых, ворвалась в дом. Офицеры, сидевшие за столом, и несколько солдат, лежавших на полу, были застигнуты врасплох. Только один из офицеров, лежавший на кровати, попытался выхватить из-под подушки гранату, но тут же был ранен в плечо. </w:t>
      </w:r>
    </w:p>
    <w:p>
      <w:pPr>
        <w:pStyle w:val="Normal"/>
        <w:ind w:firstLine="180"/>
        <w:jc w:val="both"/>
        <w:rPr/>
      </w:pPr>
      <w:r>
        <w:rPr/>
        <w:t xml:space="preserve">В двух автомашинах партизаны обнаружили упаковки холста, шёлка, женские ботинки и даже детские игрушки. Приведя в негодность моторы и порезав скаты, партизаны столкнули автомашины в речку Бойню. Партизаны первого и второго отрядов в течение месяца провели более десятка боёв с немцами. </w:t>
      </w:r>
    </w:p>
    <w:p>
      <w:pPr>
        <w:pStyle w:val="Normal"/>
        <w:ind w:firstLine="180"/>
        <w:jc w:val="both"/>
        <w:rPr/>
      </w:pPr>
      <w:r>
        <w:rPr/>
        <w:t xml:space="preserve">29 октября на дороге между деревнями Новый Рукав и Щетинино была обстреляна колонна немцев, направлявшаяся на станцию Панино. Были убиты два офицера, пять солдат, уничтожена одна повозка. Партизаны вернулись на свою базу без потерь. </w:t>
      </w:r>
    </w:p>
    <w:p>
      <w:pPr>
        <w:pStyle w:val="Normal"/>
        <w:ind w:firstLine="180"/>
        <w:jc w:val="both"/>
        <w:rPr/>
      </w:pPr>
      <w:r>
        <w:rPr/>
      </w:r>
    </w:p>
    <w:p>
      <w:pPr>
        <w:pStyle w:val="Style13"/>
        <w:jc w:val="both"/>
        <w:rPr/>
      </w:pPr>
      <w:r>
        <w:rPr/>
        <w:t xml:space="preserve">Из воспоминаний </w:t>
      </w:r>
      <w:r>
        <w:rPr>
          <w:b/>
        </w:rPr>
        <w:t>Лопушенковой Антонины Афанасьевны:</w:t>
      </w:r>
      <w:r>
        <w:rPr/>
        <w:t xml:space="preserve"> «Родилась 2 июня 1929 года в д. Рукав. Когда началась война, мне было 12 лет. 19 октября 1941 года на деревню Глебово был совершен налет фашистской авиации. На школу сбросили бомбу. Так закончилось моё обучение. 21 октября 1941 года умерла мать. Во время похорон приехали немцы на мотоциклах и забрали все запасы еды. За время оккупации немцы два раза поджигали наши дома. За время войны Антонина Афанасьевна была два раза в эвакуации – в Кимрове и в Старицком районе. Деревню освободили в 1942 году. В годы войны дети на ровне со взрослыми копали окопы, делали снежные завалы, таскали бороны, ходили в Старицу за картошкой. Эти годы навсегда останутся в её памяти, как и в памяти всех тех, кто перенес невзгоды военного лихолетья».</w:t>
      </w:r>
    </w:p>
    <w:p>
      <w:pPr>
        <w:pStyle w:val="Style13"/>
        <w:jc w:val="both"/>
        <w:rPr/>
      </w:pPr>
      <w:r>
        <w:rPr/>
        <w:t xml:space="preserve">Из воспоминаний </w:t>
      </w:r>
      <w:r>
        <w:rPr>
          <w:b/>
        </w:rPr>
        <w:t>Таисии Михайловны Ярома</w:t>
      </w:r>
      <w:r>
        <w:rPr/>
        <w:t>: «В прифронтовом Торжке училась на сандружинницу. Затем направили в 30-ю армию, действующую на Ржевском направлении. Мне на всю жизнь запомнились населённые пункты: Щетинино, Озерютино, Старый Рукав, Новый Рукав, Мологино – всюду убитые, раненые, кровь».</w:t>
      </w:r>
    </w:p>
    <w:p>
      <w:pPr>
        <w:pStyle w:val="Style13"/>
        <w:jc w:val="both"/>
        <w:rPr/>
      </w:pPr>
      <w:r>
        <w:rPr/>
        <w:t>С 01 по 10.01.1942 года велись упорные бои на рубеже Дунилово, Малое Карпово, Плотниково, Немцово, Захарово. Д.Макарово взяли сходу, а затем и Дунилово.</w:t>
      </w:r>
    </w:p>
    <w:p>
      <w:pPr>
        <w:pStyle w:val="Style13"/>
        <w:jc w:val="both"/>
        <w:rPr/>
      </w:pPr>
      <w:r>
        <w:rPr>
          <w:b/>
        </w:rPr>
        <w:t>Воскресенский Иван Григорьевич</w:t>
      </w:r>
      <w:r>
        <w:rPr/>
        <w:t xml:space="preserve"> родился в 1925 году в деревне Дунилово Глебовского с/с. Учился в Глебовской школе, вступил в члены ВЛКСМ. В 1941 году окончил 9 классов. Обучение было прервано Великой Отечественной войной. В октябре 1941 года немцы заняли нашу местность. Но уже в январе 1942 года наши доблестные части Советской армии освободили часть Ржевских сел и деревень, в том числе и Дунилово. </w:t>
      </w:r>
    </w:p>
    <w:p>
      <w:pPr>
        <w:pStyle w:val="Style13"/>
        <w:jc w:val="both"/>
        <w:rPr/>
      </w:pPr>
      <w:r>
        <w:rPr/>
      </w:r>
    </w:p>
    <w:p>
      <w:pPr>
        <w:pStyle w:val="Style13"/>
        <w:jc w:val="both"/>
        <w:rPr/>
      </w:pPr>
      <w:r>
        <w:rPr/>
      </w:r>
    </w:p>
    <w:p>
      <w:pPr>
        <w:pStyle w:val="Style13"/>
        <w:jc w:val="both"/>
        <w:rPr/>
      </w:pPr>
      <w:r>
        <w:rPr/>
        <w:t>Иван Воскресенский обратился к командиру разведки Лапеза с просьбой: «Я знаю все тропинки в нашей местности, возьмите меня в разведку». Просьба была удовлетворена. Вместе с нашими разведчиками   он пробирался в тыл к гитлеровцам, добывая важные сведения о расположении войск противника, об их боевой технике. Но однажды в перестрелке Иван получил тяжелое ранение и вскоре умер. Солдаты полка, стоявшего в Дунилове, очень жалели о безвременной смерти юного разведчика и поклялись отомстить за его смерть врагу.</w:t>
      </w:r>
    </w:p>
    <w:p>
      <w:pPr>
        <w:pStyle w:val="Heading1"/>
        <w:jc w:val="both"/>
        <w:rPr/>
      </w:pPr>
      <w:r>
        <w:rPr/>
        <w:t xml:space="preserve">Д. Плотниково, Немцово, Захарово </w:t>
      </w:r>
    </w:p>
    <w:p>
      <w:pPr>
        <w:pStyle w:val="Style13"/>
        <w:jc w:val="both"/>
        <w:rPr/>
      </w:pPr>
      <w:r>
        <w:rPr/>
        <w:t>В начале января 1942 года 1227 полк 369 дивизии сражался за деревни Немцово, Плотниково, Захарово, расположенные на территории Глебовского сельского совета. Поздним вечером 14 января наши бойцы ворвались в школу между этими тремя пунктами. Захватили в плен около сорока  пьяных немецких офицеров. Вывели их к церковной ограде и расстреляли. Из Захарова немцы открыли по шоссе огонь. Прожженное зажигательными снарядами здание загорелось.</w:t>
      </w:r>
    </w:p>
    <w:p>
      <w:pPr>
        <w:pStyle w:val="Style13"/>
        <w:jc w:val="both"/>
        <w:rPr/>
      </w:pPr>
      <w:r>
        <w:rPr/>
        <w:t xml:space="preserve">- Мы, - вспоминает житель Курганской области, комиссар батареи 1227-го полка старший лейтенант Д. И. Пережогин, - оказались как на ладони, освещенные пожаром. Немцы вели прицельный огонь. Командир батареи приказал перейти в церковь. Но через полчаса пожар возник уже в церкви. Мы расположились за оградой и в жестоком бою отбили несколько атак. </w:t>
      </w:r>
    </w:p>
    <w:p>
      <w:pPr>
        <w:pStyle w:val="Style13"/>
        <w:jc w:val="both"/>
        <w:rPr/>
      </w:pPr>
      <w:r>
        <w:rPr/>
        <w:t xml:space="preserve">С рассветом пожар в церкви стих. Перешли снова вовнутрь, туда же закатили пушки и завели лошадей. Трое суток вели бои, после чего наша батарея заняла огневую позицию в деревне, а в церкви остался стрелковый батальон старшего лейтенанта Капельмана. </w:t>
      </w:r>
    </w:p>
    <w:p>
      <w:pPr>
        <w:pStyle w:val="Style13"/>
        <w:jc w:val="both"/>
        <w:rPr/>
      </w:pPr>
      <w:r>
        <w:rPr/>
        <w:t>С этого дня, с 18 января, начался беспримерный подвиг батальона. Окруженные со всех сторон превосходящими силами противника, засевшие в сельской церкви бойцы 6 дней и 6 ночей удерживали важнейшую для наших войск тактическую высоту и контролировали фронтовую дорогу.</w:t>
      </w:r>
    </w:p>
    <w:p>
      <w:pPr>
        <w:pStyle w:val="Style13"/>
        <w:jc w:val="both"/>
        <w:rPr/>
      </w:pPr>
      <w:r>
        <w:rPr/>
        <w:t xml:space="preserve">Их было 26. Всего 26 воинов легендарного батальона, имена которых нам до сих пор не известны. Узкие церковные окна они превратили в бойницы и амбразуры, повсюду выставили пулеметы. Своды небольшой, но прочно сложенной церквушки угрожающе сотрясались. </w:t>
      </w:r>
    </w:p>
    <w:p>
      <w:pPr>
        <w:pStyle w:val="Style13"/>
        <w:jc w:val="both"/>
        <w:rPr/>
      </w:pPr>
      <w:r>
        <w:rPr/>
        <w:t xml:space="preserve">Фашисты в ярости расстреливали  церковь в упор снарядами. Но как только обстрел затихал, и показывались цепи в темных шинелях, церковь сразу же огрызалась метким, безжалостным огнем. </w:t>
      </w:r>
    </w:p>
    <w:p>
      <w:pPr>
        <w:pStyle w:val="Style13"/>
        <w:jc w:val="both"/>
        <w:rPr/>
      </w:pPr>
      <w:r>
        <w:rPr/>
        <w:t>Командовал батальоном красивый двадцатидвухлетний лейтенант Капельман. Фронтовая судьба привела юношу из далекого приморья к неизвестному дотоле верхневолжскому городу Ржеву. В церкви было холодней, чем на улице. Кончились боеприпасы, все скудней становился фронтовой паёк. Лейтенант видел, как все труднее становится его солдатам, как один за другим выходят они из строя. А фашисты продолжали методичный обстрел, пока на шестые сутки церковь не превратилась в груду развалин.</w:t>
      </w:r>
    </w:p>
    <w:p>
      <w:pPr>
        <w:pStyle w:val="Style13"/>
        <w:jc w:val="both"/>
        <w:rPr/>
      </w:pPr>
      <w:r>
        <w:rPr/>
        <w:t xml:space="preserve">Последний рукопашный бой был недолгий. Остались навечно лежать, у своего бастиона все воины бессмертного батальона, повторившего в глубине России подвиг защитников Бретской крепо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 воспоминаний Вихровой Нины Васильевны:</w:t>
      </w:r>
    </w:p>
    <w:p>
      <w:pPr>
        <w:pStyle w:val="Normal"/>
        <w:jc w:val="both"/>
        <w:rPr/>
      </w:pPr>
      <w:r>
        <w:rPr/>
        <w:t>«Родилась 05.01.1929 г. в деревне Захарово Глебовского сельского совета. Её детство прошло очень даже хорошо. В деревне было тихо и спокойно. Но только до августа 1941 года.</w:t>
      </w:r>
    </w:p>
    <w:p>
      <w:pPr>
        <w:pStyle w:val="Normal"/>
        <w:jc w:val="both"/>
        <w:rPr/>
      </w:pPr>
      <w:r>
        <w:rPr/>
        <w:t>В деревне нашей, в Захарово, были немцы, а в Плотникове – русские. Разделяла эти две деревни река Бойня. Немцы пробыли в нашей деревне  семь месяцев - рассказывает Нина Васильевна. Но жили мы в Захарове недолго. Под угрозой расстрела нас выгнали из деревни немцы. И вот, зимней ночью 1941-го года мы (я и местные жители) перебежали в деревушку Шимрово, где нас приютил один добрый человек - Колосов, у которого было семеро детей, жена, старая мать. Жили мы в это время плохо. Ели одну картошку, иногда был хлеб…</w:t>
      </w:r>
    </w:p>
    <w:p>
      <w:pPr>
        <w:pStyle w:val="Normal"/>
        <w:jc w:val="both"/>
        <w:rPr/>
      </w:pPr>
      <w:r>
        <w:rPr/>
        <w:t>Но в июне или июле, точно не помню, 1942 года русские освободили нас.</w:t>
      </w:r>
    </w:p>
    <w:p>
      <w:pPr>
        <w:pStyle w:val="Normal"/>
        <w:jc w:val="both"/>
        <w:rPr/>
      </w:pPr>
      <w:r>
        <w:rPr/>
        <w:t>Я даже помню этот момент: мы все вместе сидели в комнате, когда неожиданно хлопнула дверь. Мы очень испугались, но, увидев русские лица, сменили страх на радость. Нас быстро построили. После построения нам приказали идти в деревню Макарово, где нас должна была ждать машина.</w:t>
      </w:r>
    </w:p>
    <w:p>
      <w:pPr>
        <w:pStyle w:val="Normal"/>
        <w:jc w:val="both"/>
        <w:rPr/>
      </w:pPr>
      <w:r>
        <w:rPr/>
        <w:t>Шли в Макарово через Бельково. Там была узенькая тропка, по краям которой были вбиты колышки с надписями: «Осторожно, мины!»…</w:t>
      </w:r>
    </w:p>
    <w:p>
      <w:pPr>
        <w:pStyle w:val="Normal"/>
        <w:jc w:val="both"/>
        <w:rPr/>
      </w:pPr>
      <w:r>
        <w:rPr/>
        <w:t>Как только мы пришли в Макарово, нас сразу погрузили в машину и увезли в Берново. В Бернове мы пробыли два дня.</w:t>
      </w:r>
    </w:p>
    <w:p>
      <w:pPr>
        <w:pStyle w:val="Normal"/>
        <w:jc w:val="both"/>
        <w:rPr/>
      </w:pPr>
      <w:r>
        <w:rPr/>
        <w:t>Потом нам дали дом в Налёткино. Мама работала, я помогала ей, как могла - вязала одежду, которая в те дни была необходима так же, как и еда».</w:t>
      </w:r>
    </w:p>
    <w:p>
      <w:pPr>
        <w:pStyle w:val="Heading1"/>
        <w:jc w:val="both"/>
        <w:rPr/>
      </w:pPr>
      <w:r>
        <w:rPr/>
        <w:t>Д. Харино</w:t>
      </w:r>
    </w:p>
    <w:p>
      <w:pPr>
        <w:pStyle w:val="Normal"/>
        <w:rPr/>
      </w:pPr>
      <w:r>
        <w:rPr/>
        <w:t>Летом 1942 года на подступах к Ржеву противник создал целую серию опорных пунктов, в том числе и в Харино. Только в одном бою было разрушено 4 дота. Харино переходило несколько раз из рук в руки. Вести огонь приходилось под непрерывными массированными бомбёжками авиации противника. От взрывов содрагалась земля, лопались барабанные перепонки, из ушей шла кровь, но расчёты не отходили от орудий.</w:t>
      </w:r>
    </w:p>
    <w:p>
      <w:pPr>
        <w:pStyle w:val="Style13"/>
        <w:jc w:val="both"/>
        <w:rPr/>
      </w:pPr>
      <w:r>
        <w:rPr/>
        <w:t xml:space="preserve">Десять дней с 30 июля по 8 августа 220-я стрелковая дивизия под командованием С.Г. Поплавского с приданными ей стрелковой и танковой бригадами безуспешно штурмовала сильно укрепленные опорные пункты врага – Бельково, Свиньино, Харино. </w:t>
      </w:r>
    </w:p>
    <w:p>
      <w:pPr>
        <w:pStyle w:val="TextBody"/>
        <w:jc w:val="both"/>
        <w:rPr/>
      </w:pPr>
      <w:r>
        <w:rPr/>
        <w:t>(Вспоминает М.А.Скоробогатов, командир роты, полковник в отставке).</w:t>
      </w:r>
    </w:p>
    <w:p>
      <w:pPr>
        <w:pStyle w:val="Style13"/>
        <w:jc w:val="both"/>
        <w:rPr/>
      </w:pPr>
      <w:r>
        <w:rPr/>
        <w:t xml:space="preserve">«После боёв под Клином 107-я мотострелковая дивизия за три коротких летних ночи совершила марш более 100 километров и сосредоточилась в д. Зальково, что в 20 километрах от Ржева. Наша 3-я стрелковая рота 1-го мотострелкового батальона танкового полка наступала в общем направлении деревень Дешёвки - Жеребцово. Перед нами была поставлена задача – овладеть безымянной высотой у опушки леса, что в трёх километрах юго-западнее деревни Харино. Задача была трудной. Высота господствовала над прилегающей местностью. Подступы к ней были заболочены. Немцы особенно упорно обороняли эту высоту, так как она прикрывала важную для них дорогу Харино - Жеребцово и далее железную дорогу Панино - Ржев. </w:t>
      </w:r>
    </w:p>
    <w:p>
      <w:pPr>
        <w:pStyle w:val="Style13"/>
        <w:jc w:val="both"/>
        <w:rPr/>
      </w:pPr>
      <w:r>
        <w:rPr/>
        <w:t xml:space="preserve">Наступление начали в 2 часа дня. Встретив бешеный прицельный огонь, атака вот-вот могла захлебнуться. Выручили нас приданные роте 5 танков. Стрелки огненными трассами указывали танкистам позиции миномётов и пулемётов, а танкисты подавляли их огнём и гусеницами. Особенно быстро обнаруживал цели противника связной Позылбаев, как помнится кадровый рабочий из Караганды. За какие-то полчаса были уничтожены два миномётных расчёта  и один пулемет противника. В обороне появилась брешь, в которую, вслед за танками устремились пехотинцы, ведя  огонь на ходу. Тесное взаимодействие стрелков и танкистов, их боевое братство обеспечили успех. Высота была взята. Особо важную роль в этом бою сыграли экипажи танков Т-34. К сожалению, память не сохранила фамилией и имен этих отважных людей. К ночи бой прекратился. Рота закрепилась на занятой высоте. Вскоре на левом фланге мы увидели зарево пожаров. Это горели подожженные немцами деревни Харино и Бельково. Мы думали, что  противник отступил, но как показала разведка, немцы заняли оборону на следующем рубеже и нам предстояли новые бои». </w:t>
      </w:r>
    </w:p>
    <w:p>
      <w:pPr>
        <w:pStyle w:val="Style13"/>
        <w:jc w:val="both"/>
        <w:rPr/>
      </w:pPr>
      <w:r>
        <w:rPr/>
        <w:t>Неоднократные ежедневные и ночные атаки 220-й стрелковой дивизии на Бельково, Свиньино и Харино были безуспешными. Они проводились не только под сильным артиллерийским, миномётным и пулемётным огнём, но и почти беспрерывной бомбёжкой и обстрелом с воздуха. Только в течение дня 3 августа авиация противника 20 раз бомбила боевые порядки частей дивизии группами по 15 самолётов. За каждые сутки боёв дивизия теряла до 100-150 человек убитыми и до 600-700 человек ранеными.</w:t>
      </w:r>
    </w:p>
    <w:p>
      <w:pPr>
        <w:pStyle w:val="Style13"/>
        <w:jc w:val="both"/>
        <w:rPr/>
      </w:pPr>
      <w:r>
        <w:rPr/>
        <w:t>Деревня была освобождена 12 августа 1942 года к 14 часам дня.</w:t>
      </w:r>
    </w:p>
    <w:p>
      <w:pPr>
        <w:pStyle w:val="Style13"/>
        <w:jc w:val="both"/>
        <w:rPr>
          <w:b/>
          <w:b/>
          <w:sz w:val="32"/>
          <w:szCs w:val="32"/>
        </w:rPr>
      </w:pPr>
      <w:r>
        <w:rPr>
          <w:b/>
          <w:sz w:val="32"/>
          <w:szCs w:val="32"/>
        </w:rPr>
        <w:t>Д. Бельково и Свиньино.</w:t>
      </w:r>
    </w:p>
    <w:p>
      <w:pPr>
        <w:pStyle w:val="Style13"/>
        <w:jc w:val="both"/>
        <w:rPr/>
      </w:pPr>
      <w:r>
        <w:rPr/>
        <w:t xml:space="preserve">После недолгого пребывания в резерве калининского фронта 220-я стрелковая дивизия, усиленная минометными и танковыми частями, доведенная до полной численности - около 14-ти тысяч человек - расположилась в исходном для наступления районе – севернее д. Зальково. </w:t>
      </w:r>
    </w:p>
    <w:p>
      <w:pPr>
        <w:pStyle w:val="Style13"/>
        <w:jc w:val="both"/>
        <w:rPr/>
      </w:pPr>
      <w:r>
        <w:rPr>
          <w:b/>
          <w:bCs/>
        </w:rPr>
        <w:t>30 июля 1942 года</w:t>
      </w:r>
      <w:r>
        <w:rPr/>
        <w:t xml:space="preserve"> 220 СД было приказано, действуя совместно с приданной 236 Танковой бригадой и частями 114 Отдельной курсантской стрелковой бригады, овладеть рубежом Свиньино - Бельково, расположенным всего в 2 км от Дешёвок - места январских боёв. </w:t>
      </w:r>
    </w:p>
    <w:p>
      <w:pPr>
        <w:pStyle w:val="Style13"/>
        <w:jc w:val="both"/>
        <w:rPr/>
      </w:pPr>
      <w:r>
        <w:rPr/>
        <w:t xml:space="preserve">За четыре дня наступательных боёв 220-я дивизия потеряла 877 человек убитыми и 3083 ранеными. </w:t>
      </w:r>
    </w:p>
    <w:p>
      <w:pPr>
        <w:pStyle w:val="Style13"/>
        <w:jc w:val="both"/>
        <w:rPr/>
      </w:pPr>
      <w:r>
        <w:rPr/>
        <w:t xml:space="preserve">9 августа вторую атаку возглавил сам командир 220-й дивизии, полковник Станислав Гилярович Поплавский - в будущем Герой Советского Союза, генерал армии, первый заместитель министра обороны Польской Народной Республики. Он сам вспоминал об этом эпизоде так: «Меня вызвал к телефону командующий войсками фронта И. С. Конев, находившийся на КП 30-й армии. «Почему не используете приданную вам танковую бригаду? - спросил он. «Почти все танки застряли в болотах», - ответил я. «Так вытаскивайте их и сами ведите в атаку, а за ними подтянете пехоту!» К повторной атаке удалось подготовить только четыре машины. Выполняя приказ командующего в буквальном смысле, я сел в ведущий танк». </w:t>
      </w:r>
    </w:p>
    <w:p>
      <w:pPr>
        <w:pStyle w:val="Normal"/>
        <w:jc w:val="both"/>
        <w:rPr/>
      </w:pPr>
      <w:r>
        <w:rPr/>
        <w:t xml:space="preserve">Головной танк с Поплавским, умело ведомый командиром танка И. Воронцовым, один быстро достиг западной окраины Белькова. Немцы артиллерийским и минометным огнём отсекли нашу пехоту от трёх танков, которые двигались еще по нейтральной полосе. Танк с комдивом при развороте провалился одной гусеницей в глубокую траншею и прочно осел на грунт. К танку начали подбираться небольшие группы гитлеровцев. Возможно, немцы решили захватить экипаж живым. Командир танковой роты, находившийся в этом танке, вызвался добраться к своим, но по дороге погиб. До наступления темноты три члена экипажа и комдив Поплавский отбивались от нападавших гитлеровцев. На всякий случай обменялись адресами и договорились, что тот, кто останется жив, напишет родным погибших. Ещё днем командир 653-го стрелкового полка Н.А. Курчин приказал своему начальнику штаба Г.В. Сковородкину организовать ударную группу и лично возглавить освобождение танкового экипажа. Группе Сковородкина удалось огнем отсечь противника от танка и в течение дня удерживать его на расстоянии. С наступлением ночи батальон 673-го стрелкового полка под командованием майора Н. И. Глухова подобрался к танку и совместно с группой Сковородкина вывел экипаж с комдивом в расположение дивизии. </w:t>
      </w:r>
    </w:p>
    <w:p>
      <w:pPr>
        <w:pStyle w:val="Style13"/>
        <w:jc w:val="both"/>
        <w:rPr/>
      </w:pPr>
      <w:r>
        <w:rPr/>
        <w:t xml:space="preserve">Яркую, но страшную картину поля перед деревнями Бельково и Свиньино рисует бывший командир минометного взвода 114-го отдельного стрелкового батальона Л. М. Вольпе, прибывший сюда в первых числах августа; «Перед фронтом батальона лежала большая, пересеченная оврагами и руслами каких-то ручьев поляна - километра четыре в глубину и шесть в ширину. На другом конце поляны в бинокль хорошо просматривались развалины деревень Бельково и Свиньино. На них мы и вели наступление. Мне пришлось пройти через всю войну, но такого количества убитых наших бойцов не довелось уже видеть никогда. Вся поляна была усеяна телами убитых, порывы ветра доносили трупный запах, дышать было нечем. Запомнился, например, целиком погибший расчёт противотанкового орудия, лежащий около своей перевернутой вверх колесами пушки в большущей воронке. Виден был командир орудия с биноклем в руке. Заряжающий с зажатым в руке шнуром. Подносчики, навсегда застывшие со своими так и не попавшими в казенник снарядами». </w:t>
      </w:r>
    </w:p>
    <w:p>
      <w:pPr>
        <w:pStyle w:val="Style13"/>
        <w:jc w:val="both"/>
        <w:rPr/>
      </w:pPr>
      <w:r>
        <w:rPr/>
        <w:t xml:space="preserve"> </w:t>
      </w:r>
      <w:r>
        <w:rPr/>
        <w:t>За две недели (с 30.07 по 12.08.1942) штурма высоты в д. Бельково, только у 220 СД безвозвратные потери составили более трети состава. Вот небольшая выдержка одного из десятков актов о захоронении красноармейцев в районе Бельково:</w:t>
      </w:r>
    </w:p>
    <w:p>
      <w:pPr>
        <w:pStyle w:val="Normal"/>
        <w:jc w:val="both"/>
        <w:rPr/>
      </w:pPr>
      <w:r>
        <w:rPr>
          <w:i/>
          <w:iCs/>
        </w:rPr>
        <w:t>«</w:t>
      </w:r>
      <w:r>
        <w:rPr>
          <w:b/>
          <w:bCs/>
          <w:i/>
          <w:iCs/>
        </w:rPr>
        <w:t>1942 года. Октября 9-го дня</w:t>
      </w:r>
      <w:r>
        <w:rPr>
          <w:i/>
          <w:iCs/>
        </w:rPr>
        <w:t>. Мы, нижеподписавшиеся – комиссия в составе: Командира 1-го отдельного стр. батальона капитана Назарова Николая Ивановича, замкома по политчасти политрука Мокрецова Тимофея Иосифича и пом. нач. штаба батальона мл. лейтенанта Шефатова Максима Васильевича составили настоящий акт о нижеследующем:</w:t>
        <w:br/>
        <w:t>За время боёв с 30.7 по 5.8.42 г. 1 отд. стр. батальон наступал на северную окраину дер. Бельково, Ржевского района. Попав под бомбёжку и сильный миномётно-артиллерийский огонь противника, батальон понёс большие потери и получил приказ отойти и наступать на дер. Бельково с западной стороны. Похоронить трупы убитых не представилось никакой возможности из-за сплошного огня. После освобождения д.Бельково 12.8.42 г. похоронные команды немедленно приступили к похоронам, при этом оказалось, что личности убитых распознать нельзя по следующим причинам: у 22 трупов лица были исковерканы осколками, у 18 трупов части туловища были сожжены, 26 были разнесены на куски от бомбёжки и у 78 документы и медальоны были изъяты мародёрами. Всего похоронено трупов, личности которых не установлены 144 человек …»</w:t>
      </w:r>
    </w:p>
    <w:p>
      <w:pPr>
        <w:pStyle w:val="Style13"/>
        <w:jc w:val="both"/>
        <w:rPr/>
      </w:pPr>
      <w:r>
        <w:rPr/>
        <w:t>12 августа к исходу дня стрелковые полки 220-й дивизии, потеряв в этот день 24 человека убитыми и 97 – ранеными, выбили противника из д.Бельково и Свиньино.</w:t>
      </w:r>
    </w:p>
    <w:p>
      <w:pPr>
        <w:pStyle w:val="Style13"/>
        <w:ind w:hanging="0"/>
        <w:jc w:val="both"/>
        <w:rPr/>
      </w:pPr>
      <w:r>
        <w:rPr/>
        <w:t xml:space="preserve">Из воспоминаний </w:t>
      </w:r>
      <w:r>
        <w:rPr>
          <w:b/>
        </w:rPr>
        <w:t>Ждановой Раисы Васильевны:</w:t>
      </w:r>
      <w:r>
        <w:rPr/>
        <w:t xml:space="preserve"> «Родилась 26 августа 1939 года в д. Бельково. Когда началась война, ей было 3 года. Немцы оккупировали Бельково и сожгли её дотла. Мать взяла маленькую девочку на руки и отправилась в д. Жеребцово. Вскоре умерла бабушка, не смогла вынести того, что её дети пухли от голода и холода. Во время бомбёжек прятались в окопе. Очень сильно боялась летящих самолетов. Шли сильные бои, оставаться в Жеребцово было опасно. Поэтому пошли пешком на Украину. В одной из украинских деревень прожили до конца августа 1942 года. Потом вернулись в д. Жеребцово и остались там жить»</w:t>
      </w:r>
    </w:p>
    <w:p>
      <w:pPr>
        <w:pStyle w:val="Style13"/>
        <w:jc w:val="both"/>
        <w:rPr>
          <w:rFonts w:ascii="Arial" w:hAnsi="Arial" w:cs="Arial"/>
          <w:b/>
          <w:b/>
          <w:sz w:val="32"/>
          <w:szCs w:val="32"/>
        </w:rPr>
      </w:pPr>
      <w:r>
        <w:rPr>
          <w:rFonts w:cs="Arial" w:ascii="Arial" w:hAnsi="Arial"/>
          <w:b/>
          <w:sz w:val="32"/>
          <w:szCs w:val="32"/>
        </w:rPr>
        <w:t xml:space="preserve">Д.Жеребцово и д. Гузынино. </w:t>
      </w:r>
    </w:p>
    <w:p>
      <w:pPr>
        <w:pStyle w:val="Style13"/>
        <w:jc w:val="both"/>
        <w:rPr/>
      </w:pPr>
      <w:r>
        <w:rPr/>
        <w:t>В 7 утра 10 августа после часовой артподготовки войска 30-й армии на всем фронте перешли в наступление. Противник оказал яростное сопротивление. Только на отдельных участках нашим пехотинцам удалось мелкими группами проникнуть в переднюю траншею врага. Немцы вводили в бой резервы, переходили в контратаки, сопровождаемые ураганным артиллерийским и минометным огнем. Активизировалась вражеская авиация. В воздухе стоял беспрерывный грохот и тяжелый смрад от разрывающихся снарядов, бомб, мин и разлагающихся трупов людей и лошадей. Весь день, до половины седьмого, шел бой, но успехи были незначительными. Заболоченная местность не давала возможности продвигаться танкам, наши пехотинцы несли большие потери. Особенно ожесточенные бои вели только что прибывшие из резерва фронта 274-я и 375-я стрелковые дивизии за деревни Жеребцово и Грибеево. Бои не затихали ни днём, ни ночью. 12 августа взяли деревни Гузынино и Жеребцово.</w:t>
      </w:r>
    </w:p>
    <w:p>
      <w:pPr>
        <w:pStyle w:val="Style13"/>
        <w:jc w:val="both"/>
        <w:rPr/>
      </w:pPr>
      <w:r>
        <w:rPr/>
        <w:t xml:space="preserve">В реке Бойня, по берегам которой наступала 274-я стрелковая дивизия под командованием полковника В. П. Шульги, в эти дни текла красная от крови вода. </w:t>
      </w:r>
    </w:p>
    <w:p>
      <w:pPr>
        <w:pStyle w:val="Style13"/>
        <w:jc w:val="both"/>
        <w:rPr/>
      </w:pPr>
      <w:r>
        <w:rPr/>
        <w:t>(Выступление в музее Глебовской школы в 1988 г. на встрече ветеранов 1179 истребительного противотанкового артполка бывшего помощника командира артполка по комсомолу Кузьмина А.А.).</w:t>
      </w:r>
    </w:p>
    <w:p>
      <w:pPr>
        <w:pStyle w:val="Style13"/>
        <w:ind w:hanging="0"/>
        <w:jc w:val="both"/>
        <w:rPr/>
      </w:pPr>
      <w:r>
        <w:rPr/>
        <w:t xml:space="preserve">- Наш истребительный полк был направлен командованием фронта в распоряжение 30 армии для поддержки наступления на Ржев. В начале полк занимал оборону на линии д.Михайлики – Зальково. Пушки буквально на руках вытаскивали из Кокошиловского болота. 5 августа 1942 года командующий 30 армией генерал-лейтенант Лелюшенко приказал поддерживать огнём орудий пехоту 220-ой стрелковой дивизии, штурмовавшую укрепленный пункт д. Бельково. Артполк уничтожил огневые точки противника и вместе с пехотой 220 и 130 стрелковой девизий освободил от немецко-фашистских оккупантов деревни Харино, Васюково, Выдрино. На плечах противника воины 30 армии ворвались на станцию Есиповская и освободили деревни Озерецкое, Гляденово, Успенское, Находово, Пудово и другие. У деревни Находово переправили свои пушки через реку Бойню  и укрепились перед городским лесом.  </w:t>
      </w:r>
    </w:p>
    <w:p>
      <w:pPr>
        <w:pStyle w:val="Heading2"/>
        <w:jc w:val="both"/>
        <w:rPr/>
      </w:pPr>
      <w:r>
        <w:rPr/>
        <w:t xml:space="preserve">Д.Глебово </w:t>
      </w:r>
    </w:p>
    <w:p>
      <w:pPr>
        <w:pStyle w:val="Style13"/>
        <w:jc w:val="both"/>
        <w:rPr/>
      </w:pPr>
      <w:r>
        <w:rPr/>
        <w:t>Во время Великой отечественной войны деревня была оккупирована гитлеровскими войсками в октябре 1941 года, освобождена в августе 1942 года.</w:t>
      </w:r>
    </w:p>
    <w:p>
      <w:pPr>
        <w:pStyle w:val="Style13"/>
        <w:jc w:val="both"/>
        <w:rPr/>
      </w:pPr>
      <w:r>
        <w:rPr/>
        <w:t>В братской могиле деревни Глебово похоронены 4734 человека.</w:t>
      </w:r>
    </w:p>
    <w:p>
      <w:pPr>
        <w:pStyle w:val="Normal"/>
        <w:spacing w:before="280" w:after="280"/>
        <w:ind w:firstLine="1134"/>
        <w:jc w:val="both"/>
        <w:rPr/>
      </w:pPr>
      <w:r>
        <w:rPr/>
      </w:r>
    </w:p>
    <w:p>
      <w:pPr>
        <w:pStyle w:val="Normal"/>
        <w:spacing w:before="280" w:after="280"/>
        <w:ind w:firstLine="1134"/>
        <w:jc w:val="both"/>
        <w:rPr/>
      </w:pPr>
      <w:r>
        <w:rPr/>
      </w:r>
    </w:p>
    <w:p>
      <w:pPr>
        <w:pStyle w:val="Normal"/>
        <w:spacing w:before="280" w:after="280"/>
        <w:ind w:firstLine="1134"/>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50:00Z</dcterms:created>
  <dc:creator>Юльчик</dc:creator>
  <dc:description/>
  <cp:keywords/>
  <dc:language>en-US</dc:language>
  <cp:lastModifiedBy>артем</cp:lastModifiedBy>
  <dcterms:modified xsi:type="dcterms:W3CDTF">2013-02-23T08:53:00Z</dcterms:modified>
  <cp:revision>21</cp:revision>
  <dc:subject/>
  <dc:title>Д</dc:title>
</cp:coreProperties>
</file>