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1.gif" ContentType="image/gif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spacing w:before="0" w:after="0"/>
        <w:rPr>
          <w:color w:val="000000"/>
        </w:rPr>
      </w:pPr>
      <w:r>
        <w:rPr>
          <w:rFonts w:eastAsia="Batang;Arial Unicode MS" w:cs="Verdana" w:ascii="Batang;Arial Unicode MS" w:hAnsi="Batang;Arial Unicode MS"/>
          <w:b/>
          <w:bCs/>
          <w:color w:val="000000"/>
          <w:kern w:val="2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05pt;width:420.05pt;height:62.95pt;mso-wrap-style:none;v-text-anchor:middle;mso-position-vertical:top" type="_x0000_t136">
            <v:path textpathok="t"/>
            <v:textpath on="t" fitshape="t" string="ВОЗНИКНОВЕНИЕ НАУКИ &#10;&quot;ГЕОГРАФИЯ&quot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пределить понятие география можно так: </w:t>
      </w:r>
      <w:r>
        <w:rPr>
          <w:rStyle w:val="Emphasis"/>
          <w:rFonts w:cs="Verdana" w:ascii="Verdana" w:hAnsi="Verdana"/>
          <w:color w:val="FF0000"/>
          <w:sz w:val="22"/>
          <w:szCs w:val="22"/>
        </w:rPr>
        <w:t>география есть наука, комплексно изучающая в целом и по частям поверхность земного шара в отношении к человеческому обществу.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Style14"/>
        <w:ind w:left="45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Более 2000 лет тому назад древне-греческий учёный Эратосфен (276—196 гг. до н. э.) написал книгу, которой он дал заглавие «Географика». Этот термин Эратосфен составил из двух греческих слов: «Ге», что по-русски означает «земля», и «графо», что означает «пишу». Таким образом, вновь составленное Эратосфеном слово «географика» означало «землеописание». </w:t>
      </w:r>
    </w:p>
    <w:p>
      <w:pPr>
        <w:pStyle w:val="Style1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первой части своей книги Эратосфен изложил историю науки географии; во второй части он рассказал о форме и величине Земли, об океанах, о суше, о климатических зонах; в третьей части он описал материки и отдельные известные тогда страны. К книге он приложил карту с двумя перпендикулярными линиями, идущими с севера на юг и с запада на восток. Тогда градусная сеть ещё не была изобретена. </w:t>
      </w:r>
    </w:p>
    <w:p>
      <w:pPr>
        <w:pStyle w:val="Style1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Так навсегда и закрепилось за нашей наукой название «география». Выход в свет книги Эратосфена можно считать за момент оформления науки географии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Правда, и до Эратосфена многие занимались географическими исследованиями. Люди всегда испытывали надобность знать географию местности, где они жили. Уже первобытному охотнику, рыболову надо было в какой-то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743200" cy="31299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степени знать территорию, на которой он добывал себе средства к существованию. С развитием общества, с возникновением торговли потребность в географических знаниях ещё более возрастала. 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Следовательно, география в смысле исследования местности — такая же древняя, как и сам человек. Жизненные потребности побуждали людей к собиранию географических сведений, к совершению путешествий и, наконец, к формированию науки географии, как системы географических знаний. Географы древних народов, овладевших письменностью, описывали свои путешествия, сочиняли книги географического содержания. </w:t>
      </w:r>
    </w:p>
    <w:p>
      <w:pPr>
        <w:pStyle w:val="Style1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о до Эратосфена географические сочинения имели другие заглавия: «Путешествия», «Земной круг», «Объезд вокруг Земли» и т. д. Эратосфен привёл в систему разрозненные географические знания и дал имя науке географ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66"/>
        </w:rPr>
      </w:pPr>
      <w:r>
        <w:rPr>
          <w:color w:val="000066"/>
        </w:rPr>
        <w:pict>
          <v:shape id="shape_0" stroked="f" o:allowincell="f" style="position:absolute;margin-left:0pt;margin-top:-76.85pt;width:458.95pt;height:76.75pt;mso-wrap-style:none;v-text-anchor:middle;mso-position-vertical:top" type="_x0000_t136">
            <v:path textpathok="t"/>
            <v:textpath on="t" fitshape="t" string="РАЗВЛЕКАТЕЛЬНАЯ СТРАНИЧКА" style="font-family:&quot;Impact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mc:AlternateContent>
          <mc:Choice Requires="wps">
            <w:drawing>
              <wp:inline distT="0" distB="0" distL="0" distR="0">
                <wp:extent cx="2076450" cy="631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ОСКА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8pt;width:163.45pt;height:4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ОСКАЗКА</w:t>
                      </w:r>
                    </w:p>
                  </w:txbxContent>
                </v:textbox>
                <v:path textpathok="t"/>
                <v:textpath on="t" fitshape="t" string="ГЕОСКАЗ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center"/>
        <w:rPr>
          <w:i/>
          <w:i/>
          <w:color w:val="000066"/>
        </w:rPr>
      </w:pPr>
      <w:r>
        <w:rPr>
          <w:b/>
          <w:bCs/>
          <w:color w:val="000066"/>
        </w:rPr>
        <w:br/>
      </w:r>
      <w:r>
        <w:rPr>
          <w:b/>
          <w:bCs/>
          <w:i/>
          <w:color w:val="000066"/>
        </w:rPr>
        <w:t>"Как башни поссорились"</w:t>
      </w:r>
    </w:p>
    <w:p>
      <w:pPr>
        <w:pStyle w:val="Normal"/>
        <w:jc w:val="both"/>
        <w:rPr>
          <w:i/>
          <w:i/>
          <w:color w:val="000066"/>
        </w:rPr>
      </w:pPr>
      <w:r>
        <w:rPr>
          <w:i/>
          <w:color w:val="000066"/>
        </w:rPr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>Жили-были три башни. Да-да, не удивляйтесь, именно башни! Жили они дружно, часто весело болтали о том, о сем. Одну звали Останкинская башня, вторую – Берлинская, а третью – Эйфелева. Но вот однажды...</w:t>
      </w:r>
    </w:p>
    <w:p>
      <w:pPr>
        <w:pStyle w:val="Normal"/>
        <w:ind w:left="720" w:hanging="0"/>
        <w:jc w:val="both"/>
        <w:rPr/>
      </w:pPr>
      <w:r>
        <w:rPr>
          <w:color w:val="000066"/>
        </w:rPr>
        <w:t xml:space="preserve">– </w:t>
      </w:r>
      <w:r>
        <w:rPr>
          <w:color w:val="000066"/>
        </w:rPr>
        <w:t xml:space="preserve">Я – самая красивая башня! – сказала Эйфелева. – Меня рисуют художники, меня </w:t>
      </w:r>
      <w:r>
        <w:drawing>
          <wp:anchor behindDoc="1" distT="0" distB="0" distL="47625" distR="47625" simplePos="0" locked="0" layoutInCell="0" allowOverlap="1" relativeHeight="14">
            <wp:simplePos x="0" y="0"/>
            <wp:positionH relativeFrom="column">
              <wp:posOffset>1635125</wp:posOffset>
            </wp:positionH>
            <wp:positionV relativeFrom="line">
              <wp:posOffset>-153670</wp:posOffset>
            </wp:positionV>
            <wp:extent cx="3025140" cy="480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</w:rPr>
        <w:t>снимают для журналов, обо мне пишут в школьных учебниках. И нет ни одного человека в мире, кто бы обо мне не слышал! И вообще, я символ Парижа! А Париж – это столица Франции!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Фи, задавака! – ответила ей Берлинская. – Я вот тоже в каждой книге о Берлине, а Берлин, между прочим, тоже столица, только Германии! Вот!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Нашли чем хвастаться, – сказала Останкинская башня. – И я из столицы. Да-да, из столицы России – Москвы!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>Но француженка не успокаивалась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Зато я – настоящее чудо: я сделана из 18 тысяч деталей, а гаек на мне – два с половиной миллиона!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Ну и что?! Во мне вот 45 этажей! – ответила ей Останкинская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А у меня есть ресторан, и он вращается! – вмешалась Берлинская башня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И у меня есть! – закричала Эйфелева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И у меня, и у меня! – подхватила Останкинская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А я самая высокая, – не унималась парижанка, – я 317 метров высотой!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Ха-ха, – засмеялась Берлинская, – а я – 360! Это не ты, а я самая высокая!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Куда уж вам, – заявила Останкинская. – Самая высокая – я, у меня рост – 540 метров!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>И так башни рассорились. Стоят и молчат, будто друг друга не видят..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>Первые дни они еще сильно друг на друга обижались и поэтому было легко молчать. Но потом стало скучно и грустно. Башни стояли унылые. А тут еще осень пришла с частыми дождями. От этого еще тоскливей становилось. Башни начали от одиночества ржаветь. Тут и до простуды недалеко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Пщи! – чихнула Эйфелева башня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Будь здорова! – тут же откликнулась Берлинская.</w:t>
      </w:r>
    </w:p>
    <w:p>
      <w:pPr>
        <w:pStyle w:val="Normal"/>
        <w:ind w:left="720" w:hanging="0"/>
        <w:jc w:val="both"/>
        <w:rPr/>
      </w:pPr>
      <w:r>
        <w:rPr>
          <w:color w:val="000066"/>
        </w:rPr>
        <w:t xml:space="preserve">– </w:t>
      </w:r>
      <w:r>
        <w:rPr>
          <w:color w:val="000066"/>
        </w:rPr>
        <w:t>Ты бы горячего чаю попила! – посоветовала Останкинская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– </w:t>
      </w:r>
      <w:r>
        <w:rPr>
          <w:color w:val="000066"/>
        </w:rPr>
        <w:t>Спасибо, – ответила растроганная вниманием француженка и улыбнулась двум башням. И башни, конечно же, улыбнулись ей в ответ. И они помирились. И больше никогда не ссорились, ведь какая разница, кто выше, а кто изящнее, главное, что есть те, с кем всегда можно поговорить и посмеяться и кто предложит тебе в непогоду горячего чая!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mc:AlternateContent>
          <mc:Choice Requires="wps">
            <w:drawing>
              <wp:inline distT="0" distB="0" distL="0" distR="0">
                <wp:extent cx="5362575" cy="1130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ГАДАЙ - КА</w:t>
                            </w:r>
                          </w:p>
                        </w:txbxContent>
                      </wps:txbx>
                      <wps:bodyPr wrap="none" fromWordArt="1" lIns="158760" rIns="158760" tIns="31320" bIns="31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.95pt;width:422.2pt;height: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ГАДАЙ - КА</w:t>
                      </w:r>
                    </w:p>
                  </w:txbxContent>
                </v:textbox>
                <v:path textpathok="t"/>
                <v:textpath on="t" fitshape="t" string="РАЗГАДАЙ - КА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1.Написали мы три страны и их столицы друг против друга. Да вот беда! Осенний ветер подул, и слова перепутались! Помоги разобраться, где же чья столица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66"/>
          <w:sz w:val="22"/>
          <w:szCs w:val="22"/>
        </w:rPr>
        <w:t>Россия – Париж</w:t>
        <w:br/>
        <w:t>Франция – Берлин</w:t>
        <w:br/>
        <w:t>Германия – Моск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19860" cy="190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167890" cy="158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382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2647950" cy="21736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Разгадай кроссворд солнечной      систем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</w:rPr>
      </w:pPr>
      <w:r>
        <w:rPr>
          <w:b/>
          <w:bCs/>
          <w:color w:val="000066"/>
        </w:rPr>
        <w:t>3. Кроссворд "Вулкан"</w:t>
      </w:r>
      <w:r>
        <w:rPr>
          <w:color w:val="000066"/>
        </w:rPr>
        <w:br/>
        <w:br/>
      </w:r>
      <w:r>
        <w:rPr>
          <w:color w:val="000066"/>
        </w:rPr>
        <w:drawing>
          <wp:inline distT="0" distB="0" distL="0" distR="0">
            <wp:extent cx="2976245" cy="1848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</w:rPr>
        <w:br/>
        <w:br/>
        <w:t>1. Она горячая и красная, стекает по вулкану.</w:t>
        <w:br/>
        <w:t>2. “Труба” внутри вулкана.</w:t>
        <w:br/>
        <w:t>3. Раскаленное море глубоко под землей.</w:t>
        <w:br/>
        <w:t>4. Он может зас</w:t>
      </w:r>
      <w:r>
        <w:rPr>
          <w:b/>
          <w:bCs/>
          <w:color w:val="000066"/>
        </w:rPr>
        <w:t>ы</w:t>
      </w:r>
      <w:r>
        <w:rPr>
          <w:color w:val="000066"/>
        </w:rPr>
        <w:t>пать все вокруг.</w:t>
        <w:br/>
        <w:t>5. Это явление самое страшное для всех, кто живет рядом с вулканом.</w:t>
        <w:br/>
        <w:t>6. Это явление происходит, когда вулкан собирается чихнуть, при этом все вокруг трясется и падает.</w:t>
      </w:r>
    </w:p>
    <w:p>
      <w:pPr>
        <w:pStyle w:val="Normal"/>
        <w:jc w:val="center"/>
        <w:rPr>
          <w:color w:val="000066"/>
        </w:rPr>
      </w:pPr>
      <w:bookmarkStart w:id="0" w:name="1"/>
      <w:bookmarkEnd w:id="0"/>
      <w:r>
        <w:rPr>
          <w:color w:val="000066"/>
        </w:rPr>
        <mc:AlternateContent>
          <mc:Choice Requires="wps">
            <w:drawing>
              <wp:inline distT="0" distB="0" distL="0" distR="0">
                <wp:extent cx="416877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ЭТО  ИНТЕРЕСНО ЗНАТ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.05pt;width:328.2pt;height:1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ЭТО  ИНТЕРЕСНО ЗНАТЬ </w:t>
                      </w:r>
                    </w:p>
                  </w:txbxContent>
                </v:textbox>
                <v:path textpathok="t"/>
                <v:textpath on="t" fitshape="t" string=" ЭТО  ИНТЕРЕСНО ЗНАТЬ 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5022"/>
      </w:tblGrid>
      <w:tr>
        <w:trPr>
          <w:trHeight w:val="73" w:hRule="atLeast"/>
        </w:trPr>
        <w:tc>
          <w:tcPr>
            <w:tcW w:w="8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8"/>
                <w:szCs w:val="18"/>
              </w:rPr>
            </w:pPr>
            <w:r>
              <w:rPr>
                <w:rFonts w:cs="Arial" w:ascii="Arial" w:hAnsi="Arial"/>
                <w:color w:val="000080"/>
                <w:sz w:val="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drawing>
                <wp:inline distT="0" distB="0" distL="0" distR="0">
                  <wp:extent cx="2190750" cy="952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CEFA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7"/>
              <w:gridCol w:w="355"/>
            </w:tblGrid>
            <w:tr>
              <w:trPr>
                <w:trHeight w:val="336" w:hRule="atLeast"/>
              </w:trPr>
              <w:tc>
                <w:tcPr>
                  <w:tcW w:w="4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drawing>
                      <wp:inline distT="0" distB="0" distL="0" distR="0">
                        <wp:extent cx="219075" cy="952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4" t="-3846" r="-164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6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drawing>
                      <wp:inline distT="0" distB="0" distL="0" distR="0">
                        <wp:extent cx="1813560" cy="64389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49" r="-1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3560" cy="643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8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CEF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7802"/>
              <w:gridCol w:w="356"/>
            </w:tblGrid>
            <w:tr>
              <w:trPr>
                <w:trHeight w:val="3588" w:hRule="atLeast"/>
              </w:trPr>
              <w:tc>
                <w:tcPr>
                  <w:tcW w:w="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drawing>
                      <wp:inline distT="0" distB="0" distL="0" distR="0">
                        <wp:extent cx="219075" cy="952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4" t="-3846" r="-164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21"/>
                  </w:tblGrid>
                  <w:tr>
                    <w:trPr>
                      <w:trHeight w:val="3230" w:hRule="atLeast"/>
                    </w:trPr>
                    <w:tc>
                      <w:tcPr>
                        <w:tcW w:w="702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80"/>
                            <w:sz w:val="18"/>
                            <w:szCs w:val="18"/>
                          </w:rPr>
                          <w:t xml:space="preserve">“Бог, родина, король” - таков девиз этой древней арабской страны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 xml:space="preserve">Географическое положение, природа: </w:t>
                        </w: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t xml:space="preserve">Государство Марокко расположено на западе Северной Африки. На востоке и юго-востоке оно граничит с Алжиром, на юге с Западной Сахарой. На севере Марокко омывается Средиземным морем, на западе - Атлантическим океаном. На средиземноморском побережье Марокко находятся два испанских владения - Мелилья и Сеута. Площадь страны - 447 тыс. кв. км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t xml:space="preserve">Атлантический океан на западе, Средиземное море на севере, прекрасные золотые пляжи. Четыре гряды гор с водопадами и вечные снега на вершинах, столетние кедровые леса у подножия, обширные равнины, покрытые мандариновыми и апельсиновыми деревьями, реки, текущие по самому краю пустыни и по ущельям гор, - природа сделала Марокко одной из самых прекрасных стран в мире. Марокко - праздник на любой вкус. В составе гор четыре массива: Рифский Атлас, Средний Атлас, Высокий Атлас (самый высокий), Антиатлас. </w:t>
                        </w: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drawing>
                            <wp:anchor behindDoc="0" distT="95250" distB="95250" distL="95250" distR="95250" simplePos="0" locked="0" layoutInCell="1" allowOverlap="1" relativeHeight="20">
                              <wp:simplePos x="0" y="0"/>
                              <wp:positionH relativeFrom="column">
                                <wp:posOffset>-1850390</wp:posOffset>
                              </wp:positionH>
                              <wp:positionV relativeFrom="line">
                                <wp:posOffset>729615</wp:posOffset>
                              </wp:positionV>
                              <wp:extent cx="2381250" cy="1790700"/>
                              <wp:effectExtent l="0" t="0" r="0" b="0"/>
                              <wp:wrapSquare wrapText="bothSides"/>
                              <wp:docPr id="1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 xml:space="preserve">Климат: </w:t>
                        </w: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t xml:space="preserve">На побережье - мягкий, средиземноморский с жарким сухим летом и теплой влажной зимой. В южных районах - </w:t>
                        </w:r>
                        <w:r>
                          <w:drawing>
                            <wp:anchor behindDoc="0" distT="95250" distB="95250" distL="95250" distR="95250" simplePos="0" locked="0" layoutInCell="1" allowOverlap="1" relativeHeight="21">
                              <wp:simplePos x="0" y="0"/>
                              <wp:positionH relativeFrom="column">
                                <wp:posOffset>-2146935</wp:posOffset>
                              </wp:positionH>
                              <wp:positionV relativeFrom="line">
                                <wp:posOffset>5482590</wp:posOffset>
                              </wp:positionV>
                              <wp:extent cx="2381250" cy="1790700"/>
                              <wp:effectExtent l="0" t="0" r="0" b="0"/>
                              <wp:wrapSquare wrapText="bothSides"/>
                              <wp:docPr id="1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t xml:space="preserve">континентальный с жарким летом и прохладной зимой. Средняя температура января на побережье +15-20°С, в июле + 30-35°С, в горах -15°С. Число морозных дней в году 120. Снег на высоте 2000 метров лежит более 5 месяцев в году. Горы не имеют ледников, но накапливают много снега и питают реки в летний период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 xml:space="preserve">Население: </w:t>
                        </w: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t xml:space="preserve">28,5 млн. человек. Арабы и берберы — 99%, 1% - европейцы и евреи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Язык:</w:t>
                        </w: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t xml:space="preserve"> официальный - арабский, употребляются французский, испанский, английский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 xml:space="preserve">Религия: </w:t>
                        </w: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t xml:space="preserve">Ислам (государственная) - мусульмане-сунниты - 99%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rFonts w:ascii="Arial" w:hAnsi="Arial" w:cs="Arial"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Часовой пояс</w:t>
                        </w: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drawing>
                            <wp:anchor behindDoc="0" distT="95250" distB="95250" distL="95250" distR="95250" simplePos="0" locked="0" layoutInCell="1" allowOverlap="1" relativeHeight="19">
                              <wp:simplePos x="0" y="0"/>
                              <wp:positionH relativeFrom="column">
                                <wp:posOffset>-1850390</wp:posOffset>
                              </wp:positionH>
                              <wp:positionV relativeFrom="line">
                                <wp:posOffset>7672070</wp:posOffset>
                              </wp:positionV>
                              <wp:extent cx="2381250" cy="1790700"/>
                              <wp:effectExtent l="0" t="0" r="0" b="0"/>
                              <wp:wrapSquare wrapText="bothSides"/>
                              <wp:docPr id="1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" t="-20" r="-15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color w:val="000080"/>
                            <w:sz w:val="18"/>
                            <w:szCs w:val="18"/>
                          </w:rPr>
                          <w:t xml:space="preserve">: Время отстает от московского на 3 часа. Когда в Москве полдень, в Марокко - 9 часов утра. С последнего воскресенья марта до последнего воскресенья октября время отстает на 4 часа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</w:rPr>
                    <w:drawing>
                      <wp:inline distT="0" distB="0" distL="0" distR="0">
                        <wp:extent cx="219075" cy="7620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4" t="-3846" r="-164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0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6:00Z</dcterms:created>
  <dc:creator>волкова</dc:creator>
  <dc:description/>
  <cp:keywords/>
  <dc:language>en-US</dc:language>
  <cp:lastModifiedBy>волкова</cp:lastModifiedBy>
  <dcterms:modified xsi:type="dcterms:W3CDTF">2009-02-27T05:25:00Z</dcterms:modified>
  <cp:revision>13</cp:revision>
  <dc:subject/>
  <dc:title>Возникновение науки географии</dc:title>
</cp:coreProperties>
</file>