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Глебовская средняя школа</w:t>
      </w:r>
    </w:p>
    <w:p>
      <w:pPr>
        <w:pStyle w:val="Normal"/>
        <w:jc w:val="center"/>
        <w:rPr/>
      </w:pPr>
      <w:r>
        <w:rPr/>
        <w:t>2009 год, апрель</w:t>
      </w:r>
    </w:p>
    <w:p>
      <w:pPr>
        <w:pStyle w:val="Normal"/>
        <w:jc w:val="center"/>
        <w:rPr/>
      </w:pPr>
      <w:r>
        <w:rPr>
          <w:b/>
        </w:rPr>
        <w:t>План мероприятий в рамках месячника пожарной безопасности в шко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549"/>
        <w:gridCol w:w="2290"/>
        <w:gridCol w:w="221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с работниками школы по правилам пожарной безопасн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Т. 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0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бную эвакуацию учащихся на случай пожара в школ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Г. 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0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с родителями и учащимися школы по правилам пожарной безопасности (под роспись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матические мероприятия по пожарной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гонь – друг и враг челове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его бывают пожа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жар легче предупредить, чем потуши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огнем не шутя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а пожарной безопасности и поведения при пожар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м тушить пожар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гковоспламеняющиеся и горючие жидкости – источники пожар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ичные средства тушения пожар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овые акты, определяющие ответственность граждан за нарушение правил пожарной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азание первой помощи при ожогах, отравлении продуктами гор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упреждающие, предписывающие, запрещающие, указательные знаки пожарной безопасности. Место установк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глова М.Ю., 1кл.</w:t>
            </w:r>
          </w:p>
          <w:p>
            <w:pPr>
              <w:pStyle w:val="Normal"/>
              <w:rPr/>
            </w:pPr>
            <w:r>
              <w:rPr/>
              <w:t>Зайцева Т.В., 2кл.</w:t>
            </w:r>
          </w:p>
          <w:p>
            <w:pPr>
              <w:pStyle w:val="Normal"/>
              <w:rPr/>
            </w:pPr>
            <w:r>
              <w:rPr/>
              <w:t>Короткова И.В., 3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стенюк Н.В., 4кл.</w:t>
            </w:r>
          </w:p>
          <w:p>
            <w:pPr>
              <w:pStyle w:val="Normal"/>
              <w:rPr/>
            </w:pPr>
            <w:r>
              <w:rPr/>
              <w:t>Боброва Е.А., 5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дрыкина И.В., 6кл.</w:t>
            </w:r>
          </w:p>
          <w:p>
            <w:pPr>
              <w:pStyle w:val="Normal"/>
              <w:rPr/>
            </w:pPr>
            <w:r>
              <w:rPr/>
              <w:t>Варфоломеева Л.В., 7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а Т.П., 8кл.</w:t>
            </w:r>
          </w:p>
          <w:p>
            <w:pPr>
              <w:pStyle w:val="Normal"/>
              <w:rPr/>
            </w:pPr>
            <w:r>
              <w:rPr/>
              <w:t>Хренова Н.Д., 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Е.П., 10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Л.И., 11к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борку территории, закрепленной за школой, от мусо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13:00Z</dcterms:created>
  <dc:creator>учитель информатики</dc:creator>
  <dc:description/>
  <cp:keywords/>
  <dc:language>en-US</dc:language>
  <cp:lastModifiedBy>учитель информатики</cp:lastModifiedBy>
  <cp:lastPrinted>2009-04-15T11:35:00Z</cp:lastPrinted>
  <dcterms:modified xsi:type="dcterms:W3CDTF">2009-04-15T07:47:00Z</dcterms:modified>
  <cp:revision>5</cp:revision>
  <dc:subject/>
  <dc:title>МОУ Глебовская средняя школа</dc:title>
</cp:coreProperties>
</file>