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литературно-музыкальной гостиной, посвященный вальсу «Незабытый вальс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Мы посвящаем наш вечер вечно юному танцу – вальсу. Этот танец один из самых древних и массовых. Разумеется, вечных танцев нет. Танцы тоже рождаются и умирают. Но ни один не выдержал такого долгого испытания временем, как валь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есня «Вальс о вальсе». Исполняют Витякова Аня и Тростенюк 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 70-х годах </w:t>
      </w:r>
      <w:r>
        <w:rPr>
          <w:lang w:val="en-US"/>
        </w:rPr>
        <w:t>XVI</w:t>
      </w:r>
      <w:r>
        <w:rPr/>
        <w:t xml:space="preserve"> века вальсом, называли народный танец, возникший в некоторых областях южной Германии и Австралии. Однако нравился он не всем. В России в период правления Павла </w:t>
      </w:r>
      <w:r>
        <w:rPr>
          <w:lang w:val="en-US"/>
        </w:rPr>
        <w:t>I</w:t>
      </w:r>
      <w:r>
        <w:rPr/>
        <w:t xml:space="preserve"> вальс был запрещен, так как считалось, что держать даму за талию неприлично. С начала </w:t>
      </w:r>
      <w:r>
        <w:rPr>
          <w:lang w:val="en-US"/>
        </w:rPr>
        <w:t>XIX</w:t>
      </w:r>
      <w:r>
        <w:rPr/>
        <w:t xml:space="preserve"> века вальс стал популярен во всех слоях европейского общества, особенно в Вене. Расцвет вальса связан с творчеством австрийских композиторов Ланнера, Штрауса – отца, а позднее его сыновей Иоганна и Иозефа. Первого из которых называли «королем валь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 ученик:</w:t>
      </w:r>
      <w:r>
        <w:rPr/>
        <w:t xml:space="preserve"> Никто не думал, что сын владельца небольшой гостиницы Франца станет когда-нибудь композитором и отцом еще более знаменитого композитора – «короля вальса». Родители, купив маленькому Иоганну для занятий музыкой первую скрипку, все же отдали его переплетчику книг. А потом у него совсем не оставалось времени для игры на скрипке. И тогда Иоганн решил сбежать от переплетчика, чтобы нанятся в какой – нибудь трактир или танцевальный зал.</w:t>
      </w:r>
    </w:p>
    <w:p>
      <w:pPr>
        <w:pStyle w:val="Normal"/>
        <w:jc w:val="both"/>
        <w:rPr/>
      </w:pPr>
      <w:r>
        <w:rPr/>
        <w:t>Ночь застала его в дороге. Он лег на обочину, склонил голову на скрипку и уснул. Ему приснился сон6 он играет на скрипке, а люди вокруг него танцуют.</w:t>
      </w:r>
    </w:p>
    <w:p>
      <w:pPr>
        <w:pStyle w:val="Normal"/>
        <w:jc w:val="both"/>
        <w:rPr/>
      </w:pPr>
      <w:r>
        <w:rPr/>
        <w:t>Мимо проезжал знакомый их семьи. Он обнаружил спящего мальчика и отвез его домой. Знакомый был скрипачем и уговорил родителей Иоганна отдать мальчика учиться му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 ученик:</w:t>
      </w:r>
      <w:r>
        <w:rPr/>
        <w:t xml:space="preserve"> У Иоганна было трудное детство, он рано стал сиротой: когда ему исполнилось 7 лет, от лихорадки угасла его мать, а еще через 5 лет разорившийся отец утонул в Дунае…</w:t>
      </w:r>
    </w:p>
    <w:p>
      <w:pPr>
        <w:pStyle w:val="Normal"/>
        <w:jc w:val="both"/>
        <w:rPr/>
      </w:pPr>
      <w:r>
        <w:rPr/>
        <w:t>Еще ребенком Штраус твердо решил связать свою жизнь с музыкой.</w:t>
      </w:r>
    </w:p>
    <w:p>
      <w:pPr>
        <w:pStyle w:val="Normal"/>
        <w:jc w:val="both"/>
        <w:rPr/>
      </w:pPr>
      <w:r>
        <w:rPr/>
        <w:t>Уже в 13 лет Иоганн почувствовал себя настоящим музыкантом. Он играет в Венском танцевальном оркестре Мишеля  Памера и сочиняет свои первые вальсы. В 20 лет Штраус становится помощником дирижера оркестра  Йозефа Ланнера. Сон мальчика оказался вещим. Публика с особым удовольствием ходит в трактир «У красного петуха» в венском пригороде  Тури, где играет оркестр. Под музыку Штрауса с радостью танцует венская публика.</w:t>
      </w:r>
    </w:p>
    <w:p>
      <w:pPr>
        <w:pStyle w:val="Normal"/>
        <w:jc w:val="both"/>
        <w:rPr/>
      </w:pPr>
      <w:r>
        <w:rPr/>
        <w:t>У владельца «Красного петуха» Йозефа Штрайма была красавица дочь Анна – большая любительница музыки и танцев. В скором времени Анна становится женой Штрауса. И вот 25 октября 1825 года на свет появляется первый продолжатель династий – Иоганн Штраус – младший, унаследовавший талант отца. Он станет автором множества знаменитейших вальсов, среди которых «Сказки Венского леса», «Голубой Дунай», «Весенние голоса»,  «Прощание с Петербург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мелодия валь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Вальс – один из наиболее выразительных, поэтических танцев. Неслучайно многие выдающиеся композиторы: Шопен, Брамс, Чайковский, Глазунов, Глинка – создавали вальсы.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Звучит вальс Шоп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ой</w:t>
      </w:r>
      <w:r>
        <w:rPr/>
        <w:t xml:space="preserve"> </w:t>
      </w:r>
      <w:r>
        <w:rPr>
          <w:b/>
        </w:rPr>
        <w:t>ученик</w:t>
      </w:r>
      <w:r>
        <w:rPr/>
        <w:t>. Михаил Иванович Глинка сказал: «Музыка – душа моя». Глинка родился в селе Новоспасском Смоленской губернии. «Сразу после рождения моя мать отдала меня на воспитание бабке Фекле Александровне. Бабушка баловала внука до невероятной степени – ни в чем не было отказа. Любимым занятием в детстве было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ползать по полу и рисовать мелом деревья и церкви. Я был в восторге от обрядов и богослужения,» - писал Глинка. Поначалу музыкальные способности мальчика выражались лишь в пристрастии к колокольному звону. После смерти бабушки отец нанял сыну в учителя архитектора для занятий рисованием. Даже на восьмом году жизни у Миши Глинки еще не было помыслов о музыке. И только в период с 10 до 11 лет Глинка «затронут» был музыкой. В семье на праздники часто собирались музыканты, и вскоре у Миши появилась к музыке настоящая страсть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Звучит вальс М. И. Глин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7-ой ученик.</w:t>
      </w:r>
      <w:r>
        <w:rPr/>
        <w:t xml:space="preserve"> Существуют вальсы, написанные для оркестра, фортепиано, скрипки. Есть романсы и арии из опер, написанные в ритме вальса. </w:t>
      </w:r>
    </w:p>
    <w:p>
      <w:pPr>
        <w:pStyle w:val="Normal"/>
        <w:ind w:left="284" w:hanging="0"/>
        <w:jc w:val="both"/>
        <w:rPr/>
      </w:pPr>
      <w:r>
        <w:rPr/>
        <w:t xml:space="preserve">Вальсы вошли во все крупные симфонические произведения П. И. Чайковского. Всемирно известны вальсы композитора из балетов «Лебединое озеро», «Спящая красавица», «Щелкунчик». Вальс из оперы «Евгений Онегин» отличается напевностью, лирической задушевностью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8-ой ученик.</w:t>
      </w:r>
      <w:r>
        <w:rPr/>
        <w:t xml:space="preserve"> Уже в десятилетнем возрасте Чайковский сочинял пьески и получал от этого огромную радость. В 10 лет его отвезли в Петербург для получения образования. Отрыв от семьи стал для мальчика потрясением. Учился он хорошо, но особых надежд своим учителям не подавал. И чем больше занимался музыкой, тем больше обнаруживался его музыкальный дар.</w:t>
      </w:r>
    </w:p>
    <w:p>
      <w:pPr>
        <w:pStyle w:val="Normal"/>
        <w:ind w:left="284" w:hanging="0"/>
        <w:jc w:val="both"/>
        <w:rPr/>
      </w:pPr>
      <w:r>
        <w:rPr/>
        <w:t xml:space="preserve">В 1862 году Чайковский поступил в Первую русскую консерваторию. «Нужны громадная воля, мужество, сила духа, способность, любовь к искусству, чтобы за 4 года сделаться мастером.» Главным учителем Петра Ильича в консерватории стал Рубинштейн.  После окончания консерватории Чайковский раскрыл свой талант став автором многих произведений. Его творчество охватывает все области в музыке: симфонии, оперы, сюиты, балеты, романсы. Особое место в творчестве Петра Ильича занимают вальсы. Сейчас мы с вами послушаем «Вальс цветов из балета Чайковского  «Щелкунчик.» </w:t>
      </w:r>
    </w:p>
    <w:p>
      <w:pPr>
        <w:pStyle w:val="Normal"/>
        <w:ind w:left="284" w:hanging="0"/>
        <w:jc w:val="center"/>
        <w:rPr/>
      </w:pPr>
      <w:r>
        <w:rPr/>
        <w:t>Звучит мелодия «Вальса цветов» П.И Чайковского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9-ый ученик</w:t>
      </w:r>
      <w:r>
        <w:rPr/>
        <w:t xml:space="preserve">. « … В песне быть не только хорошая музыка, но музыка эта должна быть написана на хорошие, истинно поэтические слова. Только такие песни могут быть долговечными.»  Так писал в одной из своих статей Михаил Васильевич Исаковский. </w:t>
      </w:r>
    </w:p>
    <w:p>
      <w:pPr>
        <w:pStyle w:val="Normal"/>
        <w:jc w:val="both"/>
        <w:rPr/>
      </w:pPr>
      <w:r>
        <w:rPr/>
        <w:t xml:space="preserve">долголетия песен самого Исаковского,и, в частности, песни « В лесу прифронтовом, положенной на музыку композитором Матвеем Блантером. В самом деле, много десятилетий прочило после войны, а разве может кого-нибудь и в наши дни оставить равнодушным это песня? </w:t>
      </w:r>
    </w:p>
    <w:p>
      <w:pPr>
        <w:pStyle w:val="Normal"/>
        <w:jc w:val="both"/>
        <w:rPr/>
      </w:pPr>
      <w:r>
        <w:rPr/>
        <w:t xml:space="preserve">Кому не вспомнится военная пора, когда в эфире звучит: </w:t>
      </w:r>
    </w:p>
    <w:p>
      <w:pPr>
        <w:pStyle w:val="Normal"/>
        <w:jc w:val="center"/>
        <w:rPr/>
      </w:pPr>
      <w:r>
        <w:rPr/>
        <w:t xml:space="preserve">«С берез неслышен, невесом </w:t>
      </w:r>
    </w:p>
    <w:p>
      <w:pPr>
        <w:pStyle w:val="Normal"/>
        <w:jc w:val="center"/>
        <w:rPr/>
      </w:pPr>
      <w:r>
        <w:rPr/>
        <w:t xml:space="preserve">Слетает желтый лист, </w:t>
      </w:r>
    </w:p>
    <w:p>
      <w:pPr>
        <w:pStyle w:val="Normal"/>
        <w:jc w:val="center"/>
        <w:rPr/>
      </w:pPr>
      <w:r>
        <w:rPr/>
        <w:t xml:space="preserve">Старинный вальс «Осенний сон» </w:t>
      </w:r>
    </w:p>
    <w:p>
      <w:pPr>
        <w:pStyle w:val="Normal"/>
        <w:jc w:val="center"/>
        <w:rPr/>
      </w:pPr>
      <w:r>
        <w:rPr/>
        <w:t>Играет гармонист.</w:t>
      </w:r>
    </w:p>
    <w:p>
      <w:pPr>
        <w:pStyle w:val="Normal"/>
        <w:jc w:val="center"/>
        <w:rPr/>
      </w:pPr>
      <w:r>
        <w:rPr/>
        <w:t>Вздыхают, жалуясь, басы,</w:t>
      </w:r>
    </w:p>
    <w:p>
      <w:pPr>
        <w:pStyle w:val="Normal"/>
        <w:jc w:val="center"/>
        <w:rPr/>
      </w:pPr>
      <w:r>
        <w:rPr/>
        <w:t xml:space="preserve">И, словно в забытьи, </w:t>
      </w:r>
    </w:p>
    <w:p>
      <w:pPr>
        <w:pStyle w:val="Normal"/>
        <w:jc w:val="center"/>
        <w:rPr/>
      </w:pPr>
      <w:r>
        <w:rPr/>
        <w:t>Сидят и слушают бойцы,</w:t>
      </w:r>
    </w:p>
    <w:p>
      <w:pPr>
        <w:pStyle w:val="Normal"/>
        <w:jc w:val="center"/>
        <w:rPr/>
      </w:pPr>
      <w:r>
        <w:rPr/>
        <w:t xml:space="preserve">Товарищи мои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93443895"/>
      <w:bookmarkStart w:id="1" w:name="_1293443860"/>
      <w:bookmarkStart w:id="2" w:name="_1293443831"/>
      <w:bookmarkStart w:id="3" w:name="_1293443347"/>
      <w:bookmarkStart w:id="4" w:name="_1293431913"/>
      <w:bookmarkEnd w:id="0"/>
      <w:bookmarkEnd w:id="1"/>
      <w:bookmarkEnd w:id="2"/>
      <w:bookmarkEnd w:id="3"/>
      <w:bookmarkEnd w:id="4"/>
      <w:r>
        <w:rPr/>
        <w:object w:dxaOrig="9370" w:dyaOrig="11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5pt;height:579.5pt" filled="f" o:ole="">
            <v:imagedata r:id="rId4" o:title=""/>
          </v:shape>
          <o:OLEObject Type="Embed" ProgID="Word.Document.12" ShapeID="ole_rId3" DrawAspect="Content" ObjectID="_1013134955" r:id="rId3"/>
        </w:object>
      </w:r>
      <w:r>
        <w:rPr/>
        <w:t>Звучит вальс «В лесу прифронто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-ый ученик.</w:t>
      </w:r>
      <w:r>
        <w:rPr/>
        <w:t xml:space="preserve"> У песни «Севастопольский вальс» - особая судьба. Написанная в 1955 году поэтом Георгием Рублевым и композитором Константином Листовым она в короткий срок получила всеобщее признание.</w:t>
      </w:r>
    </w:p>
    <w:p>
      <w:pPr>
        <w:pStyle w:val="Normal"/>
        <w:rPr/>
      </w:pPr>
      <w:r>
        <w:rPr/>
        <w:t>«Когда я писал эту песню, - вспоминает композитор, - я увидел перед собой картину вечернего Севастополя, освещенного лучами заходящего солнца… Наступает прохлада, с моря дует свежий ветерок. Матросы в белоснежных выутюженных форменках собираются на Приморском бульваре, где многих ждут любимые девушки. Шутки, смех, танцы – во всем чувствуется молодая радость жизни. А на утро корабли уходят в море.»</w:t>
      </w:r>
    </w:p>
    <w:p>
      <w:pPr>
        <w:pStyle w:val="Normal"/>
        <w:jc w:val="center"/>
        <w:rPr/>
      </w:pPr>
      <w:r>
        <w:rPr/>
        <w:t>Звучит «Севастопольский вальс»</w:t>
      </w:r>
    </w:p>
    <w:p>
      <w:pPr>
        <w:pStyle w:val="Normal"/>
        <w:rPr/>
      </w:pPr>
      <w:r>
        <w:rPr>
          <w:b/>
        </w:rPr>
        <w:t>Вед</w:t>
      </w:r>
      <w:r>
        <w:rPr/>
        <w:t>. Сегодня вы узнали о многих композиторах, которые писали вальсы. Мы познакомились с их творчеством и послушаем замечательные мелодии.</w:t>
      </w:r>
    </w:p>
    <w:p>
      <w:pPr>
        <w:pStyle w:val="Normal"/>
        <w:rPr/>
      </w:pPr>
      <w:r>
        <w:rPr/>
        <w:t>И завершит наш вечер вальс.</w:t>
      </w:r>
    </w:p>
    <w:p>
      <w:pPr>
        <w:pStyle w:val="Normal"/>
        <w:jc w:val="center"/>
        <w:rPr/>
      </w:pPr>
      <w:r>
        <w:rPr/>
        <w:t>Звучит «Школьный вальс.»</w:t>
      </w:r>
    </w:p>
    <w:p>
      <w:pPr>
        <w:pStyle w:val="Normal"/>
        <w:rPr/>
      </w:pPr>
      <w:r>
        <w:rPr/>
        <w:t>Танцуют ученики 8 класса и присутствующие на вече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5:00Z</dcterms:created>
  <dc:creator>волкова</dc:creator>
  <dc:description/>
  <cp:keywords/>
  <dc:language>en-US</dc:language>
  <cp:lastModifiedBy>ученик</cp:lastModifiedBy>
  <dcterms:modified xsi:type="dcterms:W3CDTF">2009-01-14T10:15:00Z</dcterms:modified>
  <cp:revision>10</cp:revision>
  <dc:subject/>
  <dc:title>Вечер</dc:title>
</cp:coreProperties>
</file>