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 – методическое обеспечение учебного плана МОУ Глебовской  сош в 2019 – 202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ое обще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6"/>
        <w:gridCol w:w="996"/>
        <w:gridCol w:w="992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сский язык (учебник), В.П. Канакина, В.Г. Горецкий, издательство Москва «Просвещение», 2016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Азбука (учебник в 2-х частях) Г.Горецкий, В.А.Кирюшкин, издат. Москва «Просвещение» 2016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тературное чтение (учебник), Л.Ф.Климанова, В.Г. Горецкий, издат. Москва «Просвещение», 2016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урочные разработки по обучению грамоте, О.Е. Жиренко, Л.А.Обухова, издат. Москва «Вако»,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тематика (учебник в 2 – частях),М.И.Моро, С.И.Волкова, издат. Москва «Просвещение»,2016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урочные разработки по математике, Т.Н. Ситникова , издат. Москва «Вако»,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кружающий мир (учебник в 2 –х частях)А.А.Плешаков, издат. Москва «Просвещение», 2016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 Изобразительное искусство. Ты изображаешь, украшаешь, строишь.  1 класс: учебник для общеобразоват учреждений под ред. Б.М.Неменского. М.: Просвещение, 20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зыка (учебник),Е.Д.Критская, Г.П.Сергеева, издат. Москва «Просвещение»,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изическая культура (учебник) В.И.Лях , издат. Москва «Просвещение»,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хнология (учебник) Е.А.Лутцева, Т.П. Зуева, издат. Москва «Просвещение»,2016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сский язык (учебник), В.П. Канакина, В.Г. Горецкий, в 2-х частях., издательство Москва «Просвещение» , 2017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тературное чтение (учебник), Л.Ф.Климанова, В.Г. Горецкий, в 2-х ч. издат. Москва «Просвещение», 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  Английский язык 2 класс, Москва, Дрофа, 2015(2 части)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тематика (учебник в 2 – частях),М.И.Моро, С.И.Волкова, издат. Москва «Просвещение»,2017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урочные разработки по математике, Т.Н. Ситникова , издат. Москва «Вако»,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кружающий мир (учебник в 2 –х частях)А.А.Плешаков, издат. Москва «Просвещение», 2017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урочные разработки по окружающему миру Т.Н.Максимова, издат. Москва «Вако»,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изическая культура (учебник) В.И.Лях , издат. Москва «Просвещение»,2017</w:t>
            </w:r>
          </w:p>
          <w:p>
            <w:pPr>
              <w:pStyle w:val="Style17"/>
              <w:spacing w:before="10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хнология (учебник) Е.А.Лутцева, Т.П. Зуева, издат. Москва «Просвещение»,2017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 Изобразительное искусство. Ты изображаешь, украшаешь, строишь.  1 класс: учебник для общеобразоват учреждений под ред. Б.М.Неменского. М.: Просвещение, 20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зыка (учебник),Е.Д.Критская, Г.П.Сергеева, издат. Москва «Просвещение»,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усский язык (учебник), В.П. Канакина, В.Г. Горецкий, в 2-х частях., издательство Москва «Просвещение» , 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тературное чтение (учебник), Л.Ф.Климанова, В.Г. Горецкий, в 2-х ч. издат. Москва «Просвещение», 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  Английский язык 3 класс, Москва, Дрофа, 2015 (2 ча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тематика (учебник в 2 – частях),М.И.Моро, С.И.Волкова, издат. Москва «Просвещение»,2017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кружающий мир (учебник в 2 –х частях)А.А.Плешаков, издат. Москва «Просвещение», 2017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урочные разработки по окружающему миру Т.Н.Максимова, издат. Москва «Вако»,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зыка (учебник),Е.Д.Критская, Г.П.Сергеева, издат. Москва «Просвещение»,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хнология (учебник) Е.А.Лутцева, Т.П. Зуева, издат. Москва «Просвещение»,2017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Технология ( рабочая тетрадь) Е.А.Лутцева, Т.П. Зуева, издат. Москва «Просвещение»,2017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 Изобразительное искусство. Ты изображаешь, украшаешь, строишь.  1 класс: учебник для общеобразоват учреждений под ред. Б.М.Неменского. М.: Просвещение, 20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изическая культура (учебник) В.И.Лях , издат. Москва «Просвещение»,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Л.Каленчук, О.В.Малаховская, Н.А.Чуракова Русский язык учебник в трех частях Москва Академкнига,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Л.Чекин Математика учебник в двух частях Москва Академкнига,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   Английский язык 4 класс, Москва, Дрофа, 2015(2 ча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Чуракова Литературное чтение учебник в двух частях Москва Академкнига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Н.Федотова, Г.В.Трафимова, С.А.Трафимов Окружающий мир учебник в двух частях Москва Академкнига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. Учебник Т.М.Рагозина 2013 М., Академкнига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eastAsia="ru-RU" w:bidi="ar-SA"/>
              </w:rPr>
              <w:t>Рогозина Т.М. Технология. 4 класс: методическое пособие для учителя. - М.: Академкнига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. Учебник Т.М. Челышева 2014 М., Академ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екова И.Э., Кашеков А.Л. Изобразительное искусство. Учебник 4 класс Москва, Академкнига/Учебник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.В. Шишкина Физическая культура 3-4 класс Учебник М. Академ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ветской этики. Т.Д.Васильева, К.В. Савченко, Т.И.Тюляева Учебник Москва Академкнига, 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26"/>
        <w:gridCol w:w="9889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\п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, изучающих дисциплину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, место издания, издательство, год издания учебной литературы,  вид и характеристика иных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класс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адыже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ара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ростенц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ригоря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ус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зы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в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аст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«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, 2016, 2018.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итера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щеобразов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 [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лух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авл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;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6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 201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О.В.Афанасьева, И.В.Михеева, К.М. Баранова  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, Москва, Дрофа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Г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В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Дорофеев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И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Шарыгин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Б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Суворова и др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Математика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Москва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Просвещение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, 2019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г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.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. История Древнего мира. 5 класс. А.А.Вигасин, Г.и.Годер, И.С.Свенцицкая; под редакцией А.А.Искандерова. М. : Просвещение, 2019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., Иванова Л.Ф Обществознание Москва,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лексе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ико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ограф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-6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2019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номар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и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ен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ра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енко Т.И., Алеев В.В. Искусство. Музыка. 5 класс Москва, Дрофа,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приложение к учебнику мр3 ООО Дроф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 С.П., Игнатьев С.Е., Кармазина М.В. Искусство. Изобразительное искусство Москва, Дрофа, 2015 в дв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уховной культуры народов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учителя «Основы духовной культуры народов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иноград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лас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ля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лас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сно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ухо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равствен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р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датель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ен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ра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5 класс под редакцией Виленского, Москва, прсвещение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ца Н.В., Самородский П.С., Симоненко В.Д., Яковенко О.В. Технология – 5 кл., Москва, Вентана-Граф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адыже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ара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ростенц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ригоря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ус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зы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в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аст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«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, 2016, 2018.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Уче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дл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общеобразоват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./ [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Полухин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Коровин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Журавле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Коровин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]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под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ред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Коровино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. – 6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изд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Просвещен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е, 2016. – 303 с.: 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. История Средних веков.6 класс Е.В.Агибалова, Г.М.Донской4 под редакцией А.А.Сванидзе.М.: Просвещение, 2019 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  <w:lang w:bidi="ru-RU"/>
              </w:rPr>
              <w:t>Арсенть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bidi="ru-RU"/>
              </w:rPr>
              <w:t>М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bidi="ru-RU"/>
              </w:rPr>
              <w:t>Дани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ru-RU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ru-RU"/>
              </w:rPr>
              <w:t>Ист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Росси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bidi="ru-RU"/>
              </w:rPr>
              <w:t>учебник</w:t>
            </w:r>
            <w:r>
              <w:rPr>
                <w:sz w:val="22"/>
                <w:szCs w:val="22"/>
              </w:rPr>
              <w:t xml:space="preserve"> 6 </w:t>
            </w:r>
            <w:r>
              <w:rPr>
                <w:sz w:val="22"/>
                <w:szCs w:val="22"/>
                <w:lang w:bidi="ru-RU"/>
              </w:rPr>
              <w:t>класс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bidi="ru-RU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ru-RU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ru-RU"/>
              </w:rPr>
              <w:t>Данил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>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bidi="ru-RU"/>
              </w:rPr>
              <w:t>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ru-RU"/>
              </w:rPr>
              <w:t>Арсентье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ru-RU"/>
              </w:rPr>
              <w:t>П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редак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Р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bidi="ru-RU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bidi="ru-RU"/>
              </w:rPr>
              <w:t>Торкунов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bidi="ru-RU"/>
              </w:rPr>
              <w:t>М</w:t>
            </w:r>
            <w:r>
              <w:rPr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  <w:lang w:bidi="ru-RU"/>
              </w:rPr>
              <w:t>Просвещение</w:t>
            </w:r>
            <w:r>
              <w:rPr>
                <w:sz w:val="22"/>
                <w:szCs w:val="22"/>
              </w:rPr>
              <w:t xml:space="preserve">, 2016 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. Поурочные разра</w:t>
              <w:softHyphen/>
              <w:t>ботки : пособие для учителя / А. А. Данилов, Л. Г. Косулина. -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Г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В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Дорофеев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И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Шарыгин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Б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Суворова и др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 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Математика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Москва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Просвещение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, 201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9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, К.М. Баранова  Учебник: Английский язык. 6 класс, Москва, Дрофа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Т.П., Неклюкова Н.П. Начальный курс географии, М. «Дрофа»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Т.П. Поурочные разработки Москва Дрофа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общеобразовательных учреждений: история. 5- 11 классы. М.:Просвещение, 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6 класс. Под редакцией Л.Н.Боголюбова, Л.Ф.Ивановой, Москва. «Просвещение».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ник В.В. Биология. 6 класс. Многообразие покрытосеменных растений. Москва, Дрофа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 С.П., Игнатьев С.Е., Кармазина М.В. Искусство. Изобразительное искусство Москва, Дрофа, 2015 в дв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енко Т.И., Алеев В.В. Искусство. Музыка. 6 класс Москва, Дрофа,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приложение к учебнику мр3 ООО Дроф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ца Н.В., Самородский П.С., Симоненко В.Д., Яковенко О.В. Технология – 6 кл., Москва, Вентана-Граф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  <w:b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ростенц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адыже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ус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зы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режд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–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«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итера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щеобразов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 [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лух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авл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;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6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е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.Михеева И.В,  Баранова К.М. Учебник: Английский язык 7 кл., Москва, Дрофа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ляг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качё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ёдор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Шабун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лге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С. Атанасян, В.Ф.Бутузов, С.Б. Кадомцев, Э.Г. Позняк,И.И. Юдина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омет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-9»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7-9. Рабочие программы. 2011 г. </w:t>
            </w:r>
            <w:r>
              <w:rPr>
                <w:rStyle w:val="Small1"/>
                <w:rFonts w:cs="Times New Roman" w:ascii="Times New Roman" w:hAnsi="Times New Roman"/>
                <w:sz w:val="22"/>
                <w:szCs w:val="22"/>
              </w:rPr>
              <w:t xml:space="preserve">Бутузов В.Ф.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.: Просвещение, 201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. История нового времени, 1800-1900. 7 класс: А.Я.Юдовская, П.А. Баранов, Л.М.Ванюшкина; под редакцией А.А.Искандерова. – М.: Просвещение, 2019.</w:t>
            </w:r>
          </w:p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</w:rPr>
              <w:t>История России (в 2 частях). АО «Издательство «Просвещение». Арсентьев Н.М., Данилов А.А., Курукин И.В. и др./ Под ред. Торкунова А.В.  2019</w:t>
            </w:r>
            <w:r>
              <w:rPr>
                <w:sz w:val="22"/>
                <w:szCs w:val="22"/>
                <w:lang w:bidi="ru-RU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shd w:fill="FFFFFF" w:val="clear"/>
              <w:snapToGrid w:val="false"/>
              <w:spacing w:lineRule="atLeast" w:line="301" w:before="100" w:after="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история. 5- 11 кл.. М.:Просвещение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общеобразовательных учреждений: история. 5- 11 классы. М: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6 класс. Под редакцией Л.Н.Боголюбова, Л.Ф.Ивановой, Москва. «Просвещение».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нская В.А., География материков и океанов, Москва «Просвещение»,20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учебники по курсу «Наш дом - Зем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21"/>
                <w:rFonts w:eastAsia="Liberation Serif;Arial Unicode MS" w:cs="Liberation Serif;Arial Unicode MS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Style w:val="Font21"/>
                <w:rFonts w:eastAsia="SimSun;宋体"/>
                <w:sz w:val="22"/>
                <w:szCs w:val="22"/>
                <w:lang w:val="en-US" w:eastAsia="zh-CN" w:bidi="ru-RU"/>
              </w:rPr>
              <w:t>Перышкин А</w:t>
            </w:r>
            <w:r>
              <w:rPr>
                <w:rStyle w:val="Font21"/>
                <w:rFonts w:eastAsia="SimSun;宋体"/>
                <w:sz w:val="22"/>
                <w:szCs w:val="22"/>
                <w:lang w:eastAsia="zh-CN" w:bidi="ar"/>
              </w:rPr>
              <w:t>.</w:t>
            </w:r>
            <w:r>
              <w:rPr>
                <w:rStyle w:val="Font21"/>
                <w:rFonts w:eastAsia="SimSun;宋体"/>
                <w:sz w:val="22"/>
                <w:szCs w:val="22"/>
                <w:lang w:val="en-US" w:eastAsia="zh-CN" w:bidi="ru-RU"/>
              </w:rPr>
              <w:t>В</w:t>
            </w:r>
            <w:r>
              <w:rPr>
                <w:rStyle w:val="Font21"/>
                <w:rFonts w:eastAsia="SimSun;宋体"/>
                <w:sz w:val="22"/>
                <w:szCs w:val="22"/>
                <w:lang w:eastAsia="zh-CN" w:bidi="ar"/>
              </w:rPr>
              <w:t xml:space="preserve">., </w:t>
            </w:r>
            <w:r>
              <w:rPr>
                <w:rStyle w:val="Font21"/>
                <w:rFonts w:eastAsia="SimSun;宋体"/>
                <w:sz w:val="22"/>
                <w:szCs w:val="22"/>
                <w:lang w:val="en-US" w:eastAsia="zh-CN" w:bidi="ru-RU"/>
              </w:rPr>
              <w:t>Физика</w:t>
            </w:r>
            <w:r>
              <w:rPr>
                <w:rStyle w:val="Font21"/>
                <w:rFonts w:eastAsia="SimSun;宋体"/>
                <w:sz w:val="22"/>
                <w:szCs w:val="22"/>
                <w:lang w:eastAsia="zh-CN" w:bidi="ar"/>
              </w:rPr>
              <w:t xml:space="preserve">, </w:t>
            </w:r>
            <w:r>
              <w:rPr>
                <w:rStyle w:val="Font21"/>
                <w:rFonts w:eastAsia="SimSun;宋体"/>
                <w:sz w:val="22"/>
                <w:szCs w:val="22"/>
                <w:lang w:val="en-US" w:eastAsia="zh-CN" w:bidi="ru-RU"/>
              </w:rPr>
              <w:t>М</w:t>
            </w:r>
            <w:r>
              <w:rPr>
                <w:rStyle w:val="Font21"/>
                <w:rFonts w:eastAsia="SimSun;宋体"/>
                <w:sz w:val="22"/>
                <w:szCs w:val="22"/>
                <w:lang w:eastAsia="zh-CN" w:bidi="ar"/>
              </w:rPr>
              <w:t>. «</w:t>
            </w:r>
            <w:r>
              <w:rPr>
                <w:rStyle w:val="Font21"/>
                <w:rFonts w:eastAsia="SimSun;宋体"/>
                <w:sz w:val="22"/>
                <w:szCs w:val="22"/>
                <w:lang w:val="en-US" w:eastAsia="zh-CN" w:bidi="ru-RU"/>
              </w:rPr>
              <w:t>Дрофа</w:t>
            </w:r>
            <w:r>
              <w:rPr>
                <w:rStyle w:val="Font21"/>
                <w:rFonts w:eastAsia="SimSun;宋体"/>
                <w:sz w:val="22"/>
                <w:szCs w:val="22"/>
                <w:lang w:eastAsia="zh-CN" w:bidi="ar"/>
              </w:rPr>
              <w:t xml:space="preserve">», </w:t>
            </w:r>
            <w:r>
              <w:rPr>
                <w:rStyle w:val="Font11"/>
                <w:rFonts w:eastAsia="SimSun;宋体"/>
                <w:sz w:val="22"/>
                <w:szCs w:val="22"/>
                <w:lang w:eastAsia="zh-CN" w:bidi="ar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атюш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Шап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и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роф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ертик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енко Т.И., Алеев В.В. Искусство. Музыка. 6 класс Москва, Дрофа,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приложение к учебнику мр3 ООО Дроф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о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гнать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армаз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скус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образитель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скус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роф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ца Н.В., Самородский П.С., Симоненко В.Д., Яковенко О.В. Технология – 7 кл., Москва, Вентана-Граф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нский М.Я., Туревский И.М. Физическая культура Москва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курса «Информатика» для основной школы (И.Г. Семакин, Л.А. Залогова, С.В. Русакова, Л.В. Шестакова). //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Учебник «Информатика»,7 класс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Г. Семакин, Л.А. Залогова, С.В. Русакова, Л.В. Шестакова. М.: БИНОМ. Лаборатория знаний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 безопасности жизнедеятельности»: 7 класс. Учебник для общеобразовательных учреждений/М.П. Фролов и др под редакцией Ю.Л. Воробьева. Москва: «Астрель»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 w:val="22"/>
                <w:szCs w:val="22"/>
                <w:lang w:bidi="ru-RU"/>
              </w:rPr>
              <w:t>Тростенц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bidi="ru-RU"/>
              </w:rPr>
              <w:t>А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bidi="ru-RU"/>
              </w:rPr>
              <w:t>Ладыжен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bidi="ru-RU"/>
              </w:rPr>
              <w:t>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bidi="ru-RU"/>
              </w:rPr>
              <w:t>Рус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bidi="ru-RU"/>
              </w:rPr>
              <w:t>Учеб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учреждений</w:t>
            </w:r>
            <w:r>
              <w:rPr>
                <w:sz w:val="22"/>
                <w:szCs w:val="22"/>
              </w:rPr>
              <w:t xml:space="preserve">.– </w:t>
            </w:r>
            <w:r>
              <w:rPr>
                <w:sz w:val="22"/>
                <w:szCs w:val="22"/>
                <w:lang w:bidi="ru-RU"/>
              </w:rPr>
              <w:t>М</w:t>
            </w:r>
            <w:r>
              <w:rPr>
                <w:sz w:val="22"/>
                <w:szCs w:val="22"/>
              </w:rPr>
              <w:t>.: «</w:t>
            </w:r>
            <w:r>
              <w:rPr>
                <w:sz w:val="22"/>
                <w:szCs w:val="22"/>
                <w:lang w:bidi="ru-RU"/>
              </w:rPr>
              <w:t>Просвещение</w:t>
            </w:r>
            <w:r>
              <w:rPr>
                <w:sz w:val="22"/>
                <w:szCs w:val="22"/>
              </w:rPr>
              <w:t>»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итера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щеобразов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 [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лух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авл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;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ови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6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иболетова М.З, Трубанева Н.Н. Английский язык 8 класс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М.: Дроф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ляг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качё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ёдор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Шабун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лге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1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Атанася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Учебн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7-9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д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курса «Информатика» для основной школы (И.Г. Семакин, Л.А. Залогова, С.В. Русакова, Л.В. Шестакова). //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Учебник «Информатика»,8  класс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Г. Семакин, Л.А. Залогова, С.В. Русакова, Л.В. Шестакова. М.: БИНОМ. Лаборатория знаний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. История нового времени, 1500-1800. 8 класс: А.Я.Юдовская, П.А. Баранов, Л.М.Ванюшкина; под редакцией А.А.Искандерова. – М.: Просвещение,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 (в 2 частях). АО «Издательство «Просвещение». Арсентьев Н.М., Данилов А.А., Курукин И.В. и др./ Под ред. Торкунова А.В. 8 класс  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общеобразовательных учреждений: история. 5- 11 классы. М.:Просвещение, 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8 класс. Под редакцией Л.Н.Боголюбова, Ю.А.Лазебниковой, Н.И.Городецкой, Москва. «Просвещение». 2017 го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лексе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ико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ограф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2019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Перышкин А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В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.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Физика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М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. «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ru-RU"/>
              </w:rPr>
              <w:t>Дрофа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»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,И.Г. Остроумов,С.А. Сладков. Химия 8, М.:Просвещение,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л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еля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б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и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елове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роф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ерских А.С., Гуров Г.Е. Изобразительное искусство. Дизайн и архитектура в жизни человека. 7-8 класс, Москва,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: Черчение 8-9 класс, Составитель Ю.П.Шевелев. Москва, Просвещение 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, Н.В.Матяш, А.А. Электов и др. Технология  (Универсальная линия) Москва Издательство «Вентана-Граф»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 безопасности жизнедеятельности»: 8 класс. Учебник для общеобразовательных учреждений/М.П. Фролов и др под редакцией Ю.Л. Воробьева. Москва: «Астрель»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 Физическая культура Москва Просвещение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9 класс</w:t>
            </w:r>
          </w:p>
        </w:tc>
      </w:tr>
      <w:tr>
        <w:trPr>
          <w:trHeight w:val="45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17855</wp:posOffset>
                      </wp:positionH>
                      <wp:positionV relativeFrom="paragraph">
                        <wp:posOffset>1270</wp:posOffset>
                      </wp:positionV>
                      <wp:extent cx="9770110" cy="650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0110" cy="650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"/>
                                    <w:gridCol w:w="2693"/>
                                    <w:gridCol w:w="1030"/>
                                    <w:gridCol w:w="9923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Бархудар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Крюч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Русск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язы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росв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,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Литерату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Уче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общеобразов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организац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/ 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лухи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Корови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Журавле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Корови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]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ре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Корови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 – 6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из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росв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bidi="ru-RU"/>
                                          </w:rPr>
                                          <w:t>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емец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10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ебник. « Немецкий язык» 9 класс. И.Л. Бим, Л.В. Садомова. Москва «Просвещение» 2014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10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uppressAutoHyphens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Коляги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Ткачё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Фёдор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Шабуни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Алгеб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оск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росв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2018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Атанася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Учебн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Геометр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7-9»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д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оск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росв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16-19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3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Программа курса «Информатика» для основной школы (9 класс) (И.Г. Семакин, Л.А. Залогова, С.В. Русакова, Л.В. Шестакова). /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чебник «Информатика», 9 класс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.Г. Семакин, Л.А. Залогова, С.В. Русакова, Л.В. Шестакова. М.: БИНОМ. Лаборатория знаний,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8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т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сеобщая история. История нового времени, 9 класс: А.Я.Юдовская, П.А. Баранов, Л.М.Ванюшкина; под редакцией А.А.Искандерова. – М.: Просвещение, 2019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pacing w:lineRule="atLeast" w:line="301" w:before="100" w:after="0"/>
                                          <w:ind w:right="4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ория России (в 2 частях). АО «Издательство «Просвещение». Арсентьев Н.М., Данилов А.А., Левандовский А.А. и др./ Под ред. Торкунова А.В. 9 класс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Обществознани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10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граммы общеобразовательных учреждений: история. 5- 11 классы. М.:Просвещение,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ществознание. 9 класс.Под редакцией Л.Н.Боголюбова, Ю.А.Лазебниковой, А.И.Матвеева, Москва. «Просвещение». 2018 год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10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Географ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ронов В.П., Баринова И.И.,  Ром В.Я  География России, М. «Дрофа», 201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ушина С.Н.  Поурочные разработки по географии Москва Издательство Экзамен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лькин Г.Н. Методическое пособие География населения и хозяйства России С.-Петербург Паритет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Физик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рышкин А.В., Гутник Е.М.  Физика, М. «Дрофа»,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Хим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абриелян О.С. Химия  9 класс, Москва  «Дрофа»,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Биолог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номаре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Биолог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Учебн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к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Моск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Вента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Гра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,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ях В.И Физическая культура Москва Просвещение,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торой 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фанасьева О.В., .Михеева И.В, Английский язык как второй иностранный язык 1 год обуче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10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.В.Афанасьева, И.В.Михеева  Английский язык 2  класс, Москва, Дрофа, 2015(в 2 частя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 эл. ф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3pt;height:512.3pt;mso-wrap-distance-left:9pt;mso-wrap-distance-right:9pt;mso-wrap-distance-top:0pt;mso-wrap-distance-bottom:0pt;margin-top:0.1pt;mso-position-vertical-relative:text;margin-left:4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2693"/>
                              <w:gridCol w:w="1030"/>
                              <w:gridCol w:w="992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Бархуда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рюч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Рус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росв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Уче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бщеобразов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лух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оров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Журавл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оров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]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р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орови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 – 6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из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росв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bidi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. « Немецкий язык» 9 класс. И.Л. Бим, Л.В. Садомова. Москва «Просвещение» 2014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оляг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Ткачё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Фёд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Шабу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Алге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ос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росв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Атанас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Учеб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7-9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д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Мос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  <w:t>Просв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2016-19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грамма курса «Информатика» для основной школы (9 класс) (И.Г. Семакин, Л.А. Залогова, С.В. Русакова, Л.В. Шестакова). /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бник «Информатика», 9 клас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.Г. Семакин, Л.А. Залогова, С.В. Русакова, Л.В. Шестакова. М.: БИНОМ. Лаборатория знаний, 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общая история. История нового времени, 9 класс: А.Я.Юдовская, П.А. Баранов, Л.М.Ванюшкина; под редакцией А.А.Искандерова. – М.: Просвещение, 2019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301" w:before="100" w:after="0"/>
                                    <w:ind w:righ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 (в 2 частях). АО «Издательство «Просвещение». Арсентьев Н.М., Данилов А.А., Левандовский А.А. и др./ Под ред. Торкунова А.В. 9 класс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ществознание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общеобразовательных учреждений: история. 5- 11 классы. М.:Просвещение, 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ствознание. 9 класс.Под редакцией Л.Н.Боголюбова, Ю.А.Лазебниковой, А.И.Матвеева, Москва. «Просвещение». 2018 го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еография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онов В.П., Баринова И.И.,  Ром В.Я  География России, М. «Дрофа», 2017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рушина С.Н.  Поурочные разработки по географии Москва Издательство Экзамен 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ькин Г.Н. Методическое пособие География населения и хозяйства России С.-Петербург Паритет 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изика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ышкин А.В., Гутник Е.М.  Физика, М. «Дрофа», 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Химия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бриелян О.С. Химия  9 класс, Москва  «Дрофа», 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иология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номар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Учеб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ос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ент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Г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ях В.И Физическая культура Москва Просвещение, 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фанасьева О.В., .Михеева И.В, Английский язык как второй иностранный язык 1 год обучения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В.Афанасьева, И.В.Михеева  Английский язык 2  класс, Москва, Дрофа, 2015(в 2 частях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эл.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едне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992"/>
        <w:gridCol w:w="9925"/>
        <w:gridCol w:w="1271"/>
        <w:gridCol w:w="25"/>
        <w:gridCol w:w="57"/>
        <w:gridCol w:w="40"/>
        <w:gridCol w:w="40"/>
        <w:gridCol w:w="40"/>
        <w:gridCol w:w="40"/>
        <w:gridCol w:w="40"/>
        <w:gridCol w:w="40"/>
        <w:gridCol w:w="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у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енков А.И., Рыбченкова Л.М.Русский язык. 10-11 классы: учебн. для общеобразоват. учрежд.: базовый уровень.— М.: Просвещение,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  <w:b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енков А.И., Рыбченкова Л.М.Русский язык. 10-11 классы: учебн. для общеобразоват. учрежд. : базовый уровень.— М.: Просвещение, 2016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Коровин Литература 10 класс. Учебник для общеобразоват. Учреждений. Базовый и профильный уровни. В 2 ч. – М.: Просвещение, 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  <w:br/>
              <w:t>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ХХ века в 2-х частях, Москва, Просвещение, 20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для общеобразоват.учрежд..:В 2 ч./Под общей ред. В.В.Агеносова. - М.:Дрофа, 20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10 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м И.Л., Садомова Л.В., Лытаева М.А. .Немецкий язык. 10 кл. Москва,  Просвещение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м И.Л., Садомова Л.В., Лытаева М.А. .Немецкий язык.11 кл.  Москва,  Просвещение 20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. Базовый уровень. 11 кл.: учебник/О.В.Афанасьева, И.В.Михеева, К.М. Баранова. М.: Дрофа, 20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10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А.Ш., Колягин Ю.М., и др. Алгебра и начала математического анализа  М.: Просвещение .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., Бутузов В.Ф., и др. Геометрия (базовый и углубленный уровни.) М.: Просвещение 2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Г Мордкович.  Алгебра и начала анализа 10-11. часть 2. Задачник. Москва. Мнемозина. 201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Г Мордкович.  Алгебра и начала анализа 10-11. часть 1 Учебник. Москва. Мнемозина. 201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насян  Л. С. Геометрия 10-11. Москва. Просвещение.2013   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10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 Семакин, Л.А. Залогова, С.В. Русакова, Л.В. Шестакова). //  Программы для общеобразовательных учреждений: Информатика. 2-11 классы. / Сост. М.Н. Бородин. –6-е изд. – М.: БИНОМ. Лаборатория знаний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Семакин Учебник «Информатика. 10 класс», Базовый курс, издательство Бином, М.:  2017.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 Семакин, Л.А. Залогова, С.В. Русакова, Л.В. Шестакова). //  Программы для общеобразовательных учреждений: Информатика. 2-11 классы. / Сост. М.Н. Бородин. –6-е изд. – М.: БИНОМ. Лаборатория знаний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Семакин Учебник. «Информатика 11 класс», Базовый курс, издательство Бином, 2017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10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Автор:Волобуев О.В. «Россия и мир.История 20 в.».М.: «Дрофа» 2016г.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 Клоков В.А., Пономарёв М.В., Рогожкин В.А. «История Россия и мир». 10 кл.-М.: «Дрофа», 2016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Автор:Волобуев О.В. «Россия и мир.История 20 в.».М.: «Дрофа» 2016г.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олобуев О.В., Клоков В.А., Пономарёв М.В., Рогожкин В.А. «История Россия и мир». 11 кл.-М.: «Дрофа», 2016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10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история. 5- 11 классы. М.:Просвещение, 2017.</w:t>
            </w:r>
          </w:p>
          <w:p>
            <w:pPr>
              <w:pStyle w:val="Style17"/>
              <w:numPr>
                <w:ilvl w:val="0"/>
                <w:numId w:val="1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. Для 10 кл. общеобразовательных учреждений./Л.Н.Боголюбов, Н.И. Городецкая, А.И.Матвеев, и др.; под редакцией Л.Н.Боголюбова.- М.: Просвещение, 20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ограммы общеобразовательных учреждений: история. 5- 11 классы. М.:Просвещение, 2017.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. Для 11 кл. общеобразовательных учреждений./Л.Н.Боголюбов, Н.И. Городецкая, А.И.Матвеев, и др.; под редакцией Л.Н.Боголюбова.- М.: Просвещение,20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я 10-11 клас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аковский В.П. Социальная и экономическая география мира Москва Просвещение 20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денштейн Л.Э. Дик Ю.И. Физика. Москва, Мнемозина 20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 10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Я. Мякишев,Б.Б. Буховцев,Н.Н. Сотский физика 10 кл.,Москва Просвещение 2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10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,И.Г. Остроумов,С.А. Сладков. Химия 10, М.Просвещение,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11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.Рудзитис, Ф.Г.Фельдман Основы общей химии,  базовый уровень, М, Просвещение, 2015 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: Общая химия, Москва, Учитель, 20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 10-11 клас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ва И.Н. Корнилова О.А. Общая биология Москва Вентана-Граф 20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образовательной области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по авторской линии В.Д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мон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М. : Вентана-Граф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енко В.Д., Очинин О.П., Матяш Н.В. Технология: Учебник для 11 класса общеобразовательных учреждений – М.: Вентана-Граф, 201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образовательной области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по авторской линии В.Д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мон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М. : Вентана-Граф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енко В.Д., Очинин О.П., Матяш Н.В. Технология: Учебник для 11 класса общеобразовательных учреждений – М.: Вентана-Граф, 201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лодников Ю.А. МХК. 10 класс, М.: Просвещение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Г.Емохонова Мировая художественная культура, 11 класс (базовый уровень), Москва, Издательский центр Академия, 2013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 безопасности жизнедеятельности»: 10 класс. Учебник для общеобразовательных учреждений/М.П. Фролов и др под редакцией Ю.Л. Воробьева. Москва: «Астрель», 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Ж 1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 безопасности жизнедеятельности»: 11 класс. Учебник для общеобразовательных учреждений/М.П. Фролов и др под редакцией Ю.Л. Воробьева. Москва: «Астрель», 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 Зданевич А.А. Физическая культура  Москва Просвещение 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цов-Вельяминов Б.А., Страут Е.К. Астрономия. Базовый уровень. учебник 11 класс. Москва, Дрофа, 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bidi="hi-I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Style16">
    <w:name w:val="Основной текст_"/>
    <w:basedOn w:val="DefaultParagraphFont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Small1">
    <w:name w:val="small1"/>
    <w:basedOn w:val="2"/>
    <w:qFormat/>
    <w:rPr/>
  </w:style>
  <w:style w:type="character" w:styleId="5">
    <w:name w:val="Основной шрифт абзаца5"/>
    <w:qFormat/>
    <w:rPr/>
  </w:style>
  <w:style w:type="character" w:styleId="1pt">
    <w:name w:val="Основной текст + Интервал 1 pt"/>
    <w:basedOn w:val="Style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/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Mangal"/>
      <w:color w:val="auto"/>
      <w:kern w:val="2"/>
      <w:sz w:val="24"/>
      <w:szCs w:val="21"/>
      <w:lang w:val="ru-RU" w:bidi="hi-IN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9:00Z</dcterms:created>
  <dc:creator>1</dc:creator>
  <dc:description/>
  <cp:keywords/>
  <dc:language>en-US</dc:language>
  <cp:lastModifiedBy>samsung_355</cp:lastModifiedBy>
  <dcterms:modified xsi:type="dcterms:W3CDTF">2019-11-07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